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C-Times Roman;Times New Roman" w:hAnsi="CC-Times Roman;Times New Roman" w:eastAsia="Times New Roman" w:cs="CC-Times Roman;Times New Roman"/>
          <w:b/>
          <w:b/>
          <w:color w:val="1F1A17"/>
          <w:sz w:val="24"/>
          <w:szCs w:val="20"/>
        </w:rPr>
      </w:pPr>
      <w:r>
        <w:rPr>
          <w:rFonts w:eastAsia="Times New Roman" w:cs="CC-Times Roman;Times New Roman" w:ascii="CC-Times Roman;Times New Roman" w:hAnsi="CC-Times Roman;Times New Roman"/>
          <w:b/>
          <w:color w:val="1F1A17"/>
          <w:sz w:val="24"/>
          <w:szCs w:val="20"/>
        </w:rPr>
        <w:t>SL.GLASNIK BIH br. 35 od 3. maja2010. godi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 osnovu ~lana 15. stav 2. Zakona o veterinarstvu u Bosni i Hercegovini ("Slu`beni glasnik BiH", broj 34/02) i ~lana 17. Zakona o Vije}u ministara Bosne i Hercegovine ("Slu`beni glasnik BiH", br. 30/03, 42/03, 81/06, 76/07, 81/07, 94/07 i 24/08), Vije}e ministara Bosne i Hercegovine, na prijedlog Ureda za veterinarstvo Bosne i Hercegovine, na 117. sjednici odr`anoj 25. marta 2010. godine, donijelo je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VPID_160"/>
      <w:bookmarkEnd w:id="0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4"/>
          <w:szCs w:val="24"/>
        </w:rPr>
        <w:t>PRAVILNIK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_VPID_161"/>
      <w:bookmarkEnd w:id="1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 MJERAMA ZA SUZBIJANJE I KONTROLU INFLUENCE PTIC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OGLAVLJE I. PREDMET I POJMOVNIK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1.</w:t>
        <w:br/>
        <w:t xml:space="preserve">(Predmet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Pravilnikom o mjerama za suzbijanje i kontrolu influence ptica (u daljnjem tekstu: Pravilnik) propisuju s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odre|ene preventivne mjere, sistem nadziranja i ranog otkrivanja influence ptica i podizanja svijesti i spremnosti nadle`nih organa i uzgajiva~a peradi o rizicima ove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minimalne mjere za kontrolu i suzbijanje koje se moraju primijeniti u slu~aju izbijanja influence ptica kod peradi i drugih ptica i mogu}eg {irenja virusa influence ptica na sisar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druge dodatne mjere za spre~avanje {irenja virusa influence porijeklom od ptica na druge vrst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2.</w:t>
        <w:br/>
        <w:t xml:space="preserve">(Pojmovi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ovom Pravilniku pojmovi imaju slijede}e zna~enj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a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Biosigurnosne mjer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mjere koje se provode na svim farmama u cilju smanjenja rizika od unosa virusa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b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Influenca ptic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zaraza izazvana virusom influence kako je odre|eno u Dodatku I. stav (1)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c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Visoko patogena influenca ptic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(u daljnjem tekstu: VPIP) - zaraza izazvana virusom influence ptica kako je odre|eno u Dodatku I. stav (2)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d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Nisko patogena influenca ptic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(u daljnjem tekstu: NPIP) - zaraza izazvana virusom influence ptica kako je odre|eno u Dodatku I. stav (3)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e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 xml:space="preserve">Perad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- sve ptice koje su uzgajane ili dr`ane radi proizvodnje mesa, rasplodnih i konzumnih jaja, drugih proizvoda, te divlje ptice za uzgoj ili rasplod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f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Divlja ptic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ptica iz prirode koja se ne dr`i na farmi iz ta~ke h) ovog ~la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g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Druga ptica koja se dr`i u zato~eni{tvu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ptica koja nije perad i koja se dr`i u zato~eni{tvu u druga~iju svrhu od onih navedenih u ta~ki d) ovog ~lana, uklju~uju}i one koje se dr`e za predstave, utrke, izlo`be, takmi~enje, uzgoj ili proda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h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 xml:space="preserve">Slu`beno odre|ene rijetke vrste peradi i drugih ptica koje se dr`e u zato~eni{tvu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- perad ili druge ptice koje je nadle`ni organ odredio kao takve u skladu s posebnim propisima kojima je regulirana ova oblas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i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Farm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privredni objekti ili drugi prostori, uklju~uju}i valionice, cirkuse, zoolo{ke vrtove, trgovine pticama ku}nim ljubimcima, izlo`be ptica, tr`nice i sajmove, parkove ptica sa stalnom izlo`bom ptica u kojima se perad ili druge ptice trajno ili povremeno uzgajaju ili dr`e, osim klaonica, prijevoznih sredstava, karantinskih objekata, grani~nih veterinarskih stanica i laboratorija odobrenih od nadle`nog organa da dr`e virus influenc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j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Komercijalna peradarska farm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farma gdje se perad dr`i u komercijalne svrh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k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Nekomercijalna farm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farma gdje perad ili druge ptice dr`e njihovi vlasnic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za vlastitu potro{nju ili upotrebu il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kao ptice ku}ne ljubimc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l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Peradarski kompartment ili kompartment za druge ptice koje se dr`e u zato~eni{tvu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jedan ili vi{e objekata za uzgoj ili dr`anje peradi ili drugih ptica na kojima se provode iste biosigurnosne mjere i sistem dr`anja koji sadr`i podpopulaciju peradi ili drugih ptica s jasnim zdravstvenim statusom u odnosu na influencu ptica i koji je predmet redovnog odgovaraju}eg sistema nadziranja, kontrole i provo|enja biosigurnosnih mje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m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 xml:space="preserve">Jato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- sva perad ili druge ptice koje se dr`e u zato~eni{tvu unutar jedne proizvodne jedinic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n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Proizvodna jedinic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jedinica unutar farme za koju je nadle`ni veterinarski inspektor utvrdio da je potpuno neovisna od bilo koje druge jedinice unutar iste farme u smislu svoje lokacije i svakodnevnog dr`anja peradi ili drugih ptica koje se dr`e u zato~eni{tvu i koje su smje{tene u toj jedinic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o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Jednodnevni pili}i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sva perad mla|a od 72 sata, koja jo{ nije hranjena i mo{usne patke (Cairina moschata) ili njihovi kri`anci mla|i od 72 sata bez obzira da li su hranjeni ili 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p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Dijagnosti~ki priru~nik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dijagnosti~ki priru~nik propisan ~lanom 52. stav (1)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r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Perad ili druge ptice koje se dr`e u zato~eni{tvu za koje se sumnja da su zara`en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perad ili druge ptice koje se dr`e u zato~eni{tvu s klini~kim znakovima ili obdukcijskim nalazom ili rezultatima laboratorijskih testiranja koji su takvi da se ne mo`e isklju~iti prisustvo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s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Dr`atelj -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vlasnik ili svako fizi~ko ili pravno lice koje dr`i, ili je na drugi na~in odgovorno za perad ili druge ptice koje se dr`e u zato~eni{tvu, neovisno od ostvarivanja dobi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t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 xml:space="preserve">Nadle`ni organi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- su Ured za veterinarstvo Bosne i Hercegovine, Federalno ministarstvo poljoprivrede, vodoprivrede i {umarstva, Ministarstvo poljoprivrede, {umarstva i vodoprivrede Republike Srpske, Odjel za poljoprivredu, {umarstvo i vodoprivredu Br~ko Distrikta Bosne i Hercegovi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u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Nadle`ni inspekcijski organi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Federalna uprava za inspekcijske poslove Federacije Bosne i Hercegovine, Republi~ka uprava za inspekcijske poslove Republike Srpske i Inspektorat Br~ko Distrikta Bosne i Hercegovi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v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Slu`beni sistem nadziranja (engl. official surveillance)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pa`ljivo pra}enje zdravstvenog stanja u uzgojima peradi ili drugih ptica koje se dr`e u zato~eni{tvu ili sisara, vezano za influencu ptica, od strane nadle`nog organa, a koji mo`e voditi u daljnje postupke istra`iv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z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Slu`beni nadzor (engl. official supervision)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postupci nadle`nog organa vezani za provo|enja odredbi ovog Pravilnika i drugih uputa nadle`nog organa za njegovu provedb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aa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Usmr}ivanj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svaki postupak, osim klanja, koji uzrokuje smrt sisara, peradi ili drugih ptica koje se dr`e u zato~eni{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bb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 xml:space="preserve">Klanje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- svaki postupak koji uzrokuje smrt sisara ili peradi iskrvarenjem a za ljudsku potro{n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cc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Ne{kodljivo uni{tavanj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postupak sakupljanja, prijevoza, skladi{tenja, rukovanja, obrade i kori{tenja ili uni{tavanja nusproizvoda `ivotinjskog porijekla u skladu s posebnim propisima kojima je regulirana ova oblas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dd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Banka vakcina Evropske zajednic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podrazumijeva odgovaraju}e prostore odre|ene za skladi{tenje rezervnih vakcina Evropske zajednice protiv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ee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 xml:space="preserve">Kontaktna farma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- farma kod koje je influenca ptica mogla biti unijeta kao posljedica svoje lokacije, kretanja lica, peradi ili drugih ptica koje se dr`e u zato~eni{tvu, vozila ili na bilo koji drugi na~in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ff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 xml:space="preserve">Sumnja na izbijanje bolesti (engl. suspected outbreak)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- farma za koju je nadle`ni organ postavio sumnju na prisustvo influence ptica u skladu s postupcima opisanim Poglavljem 3. Pravilnika o dijagnosti~kom priru~nik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gg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Izbijanje bolesti (engl. outbreak)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farma na kojoj je influenca ptica potvr|ena od strane nadle`nog orga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hh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Primarno izbijanje (engl. primary outbreak)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izbijanje koje epidemiolo{ki nije povezano s prethodnim izbijanjem u istom podru~ju zemlje, ili prvo izbijanje u drugom podru~ju zeml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ii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Strategija razlikovanja zara`ene od vakcinirane `ivotinje (Strategija DIVA)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strategija vakcinacije koja omogu}ava razlikovanje vakciniranih i zara`enih od vakciniranih i nezara`enih `ivotinja primjenom dijagnosti~kog testa namijenjenog otkrivanju antitijela protiv terenskog virusa, kao i kori{tenje nevakciniranih "sentinel"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jj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Sisar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`ivotinja razreda Mammalia, osim lju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kk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 xml:space="preserve">Le{ine 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- perad ili druge ptice koje se dr`e u zato~eni{tvu, ili njihovi dijelovi, koje su uginule ili su usmr}ene i nisu prikladne za ljudsku potro{n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ll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Sentinel ptic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perad i druge vrste ptica koje se dr`e u zato~eni{tvu, a koje se u odre|enom periodu, jednom ili vi{e puta uzastopno, pretra`uju na prisustvo antitijela virusa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mm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Valionica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valionicom u smislu ovog Pravilnika smatraju se objekti za valenje pili}a doma}e peradi i pernate divlja~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nn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Repopulacija farme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uvo|enje novih jedinki na farmu ili dio farme nakon {to je isto depopulirano iz zdravstvenih ili proizvodnih razlog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oo)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1F1A17"/>
          <w:sz w:val="20"/>
          <w:szCs w:val="20"/>
        </w:rPr>
        <w:t>    Nadle`ni veterinarski inspektor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- je inspektor zadu`en za odre|eno administrativno podru~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OGLAVLJE II. PREVENTIVNE BIOSIGURNOSNE MJERE, SISTEM NADZIRANJA, PRIJAVA BOLESTI I EPIDEMIOLO[KA ISTRA@IVAN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3.</w:t>
        <w:br/>
        <w:t xml:space="preserve">(Preventivne biosigurnosne mjere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Preventivne biosigurnosne mjere provode se na svim farmama u cilju smanjenja rizika od unosa virusa influence ptica. Provo|enje mjera podrazumijeva presijecanje puteva unosa uzro~nika bolesti preko hrane, vode, tla, zraka, ljudi, vozila, `ivotinja, doma}ih i divljih ptica, te otpadnih supstanci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4.</w:t>
        <w:br/>
        <w:t xml:space="preserve">(Sistem nadziranj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red za veterinarstvo Bosne i Hercegovine (u daljnjem tekstu: Ured) propisuje i uz saglasnost nadle`nih organa entiteta i Br~ko Distrikta Bosne i Hercegovine provodi programe nadziranja u svrh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otkrivanja prevalencije infekcija virusom influence podtipova H5 i H7 u razli~itih vrsta pera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boljeg razumijevanja uloge koju divlje ptice predstavljaju vezano za virus influence kod ptica, porijeklom od ptica, na osnovu redovno provo|enih procjena rizik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5.</w:t>
        <w:br/>
        <w:t xml:space="preserve">(Prijava bolesti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ri postojanju sumnje o pojavi zarazne bolesti VPIP ili NPIP, veterinar ili veterinarska organizacija du`ni su na najbr`i mogu}i na~in, a najkasnije u roku 24 sata, izvijestiti nadle`nog veterinarskog inspektora i nadle`ni organ, te do dolaska nadle`nog veterinarskog inspektora provoditi sve mjere za spre~avanje {irenja zaraznih bolesti, propisane Zakonom o veterinarstvu u Bosni i Hercegovini ("Slu`beni glasnik BiH", broj 34/02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Sumnja na pojavu ili potvr|en slu~aj VPIP ili NPIP prijavljuje se u skladu s ~lanom 7. Odluke o zaraznim bolestima ("Slu`beni glasnik BiH", broj 44/03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 skladu s ~lanom 12. Odluke o zaraznim bolestima, u slu~aju pojave bolesti, Ured je du`an odmah, a najkasnije u roku od 24 sata, obavijestiti Me|unarodni ured za zarazne bolesti u Parizu (OIE), Evropsku komisiju i nadle`ne veterinarske organe susjednih zemal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6.</w:t>
        <w:br/>
        <w:t xml:space="preserve">(Epidemiolo{ko istra`ivanje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adle`ni organi entiteta i Br~ko Distrikta Bosne i Hercegovine moraju osigurati da se provo|enje epidemiolo{kih istra`ivanja zapo~ne na osnovu upita koji je sastavni dio Plana hitnih mjera iz ~lana 62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Epidemiolo{ka istra`ivanja moraju uklju~iti slijede}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vremenski period tokom kojeg je influenca ptica mogla biti prisutna na farmi ili drugim prostorima ili prijevoznim sredstv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mogu}e porijeklo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utvr|ivanje svake kontaktne farm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kretanje i stavljanje u promet peradi ili drugih ptica koje se dr`e u zato~eni{tvu, lica, sisara, vozila ili bilo kojega drugog materijala ili na~ina, putem kojih se virus influence ptica mogao prenosi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red, uz saglasnost nadle`nih organa entiteta i Br~ko Distrikta Bosne i Hercegovine, uzima u obzir podatke prikupljene epidemiolo{kim istra`ivanjem kod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dono{enja odluke da li dodatne mjere za kontrolu bolesti, kako je to propisano ovim Pravilnikom, moraju biti primijenjene 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dono{enja odluke o mogu}nostima odstupanja od odredbi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Kad epidemiolo{ko istra`ivanje ukazuje da postoji vjerovatno}a da se influenca ptica pro{irila iz ili u druge dr`ave Ured o rezultatima epidemiolo{kog istra`ivanja odmah izvije{tava zanteresirane dr`a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OGLAVLJE III. SUMNJA NA IZBIJANJE BOLEST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7.</w:t>
        <w:br/>
        <w:t xml:space="preserve">(Mjere koje se primjenjuju na farmama u slu~aju sumnje na influencu ptic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slu~aju sumnje na izbijanje bolesti, nadle`ni organi entiteta i Br~ko Distrikta Bosne i Hercegovine moraju odmah provesti istra`ivanje, u skladu s Dijagnosti~kim priru~nikom, kako bi se potvrdilo ili isklju~ilo prisustvo influence ptica, staviti farmu pod slu`beni nadzor i narediti da se provode mjere propisane u st. (2) i (3) ovog ~l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Nadle`ni veterinarski inspektor mora narediti provedbu slijede}ih mjer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prebrojavanje peradi, drugih ptica koje se dr`e u zato~eni{tvu i svih sisara doma}ih vrsta ili ako je to primjereno, procjenu njihovog broja po kategoriji peradi ili po vrstama drugih ptica koje se dr`e u zato~eni{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sastavljanje popisa (liste) s pribli`nim brojem peradi i drugih ptica koje se dr`e u zato~eni{tvu i svih sisara doma}ih vrsta, prema kategorijama, te broj bolesnih, uginulih ili vjerovatno zara`enih u svakoj kategoriji na farmi. Taj popis mora biti dnevno a`uriran uzimaju}i u obzir valjenja, ro|enja i uginu}a tokom perioda dok traje sumnja na influencu ptica na farmi. Podaci s popisa moraju biti na zahtjev dostupni i provjereni tokom svake slu`bene kontrole i nadzo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zatvaranje i dr`anje sve peradi i drugih ptice koje se dr`e u zato~eni{tvu, unutar nastambi ili drugih objekata na posjedu na kojoj se dr`e. Tamo gdje to nije mogu}e ili je ugro`ena dobrobit, `ivotinje se moraju zatvoriti na druga mjesta na istoj farmi na na~in da nemaju kontakta s drugom peradi i drugim pticama koje se dr`e u zato~eni{tvu na drugim farmama. Potrebno je poduzeti sve mjere da se sprije~i kontakt s divljim ptic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zabranu prometa peradi ili drugih ptica koje se dr`e u zato~eni{tvu, s farme i na farm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zabranu izno{enja s farme mesa peradi, trupova, uklju~uju}i iznutrice, le{ina, hrane za perad, opreme, materijala, otpada, izmeta, stajskog gnoja i gnojevke peradi ili drugih ptica, kori{tene stelje ili drugog ~ime se mo`e prenijeti influenca ptica, uzimaju}i u obzir odgovaraju}e biosigurnosne mjere za smanjenje rizika od influence ptica bez odobrenja nadle`noga veterinarskog inspekto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zabranu stavljanja u promet jaja s farm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zabranu kretanja lica, sisara doma}ih vrsta, vozila i opreme na ili s farme bez odobrenja nadle`noga veterinarskog inspekto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postavljanje dezinfekcijskih barijera s odgovaraju}im dezinficijensom na ulazima i izlazima iz objekata u kojima boravi perad ili druge ptice koje se dr`e u zato~eni{tvu, te na ulazima i izlazima s farme u skladu s uputama nadle`nog veterinarskog inspekto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Nadle`ni veterinarski inspektor mora provesti epidemiolo{ko istra`ivanje u skladu s odredbama ~lana 6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Nadle`ni veterinarski inspektor mo`e narediti slanje uzoraka na laboratorijsko pretra`ivanje i iz drugih razloga koji nisu navedeni u stavu (1) ovog ~lana. U tom slu~aju nadle`ni veterinarski inspektor mo`e zahtijevati i primjenu drugih mjera, izuzev onih koje su propisane u stavu (2) ovog ~la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8.</w:t>
        <w:br/>
        <w:t xml:space="preserve">(Odstupanja od odre|enih mjera koje se primjenjuju na farmama u slu~aju sumnje na influencu ptic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red, uz saglasnost nadle`nih organa entiteta i Br~ko Distrikta Bosne i Hercegovine, mo`e odobriti odstupanja od mjera navedenih u ~lanu 7. stav (2) ta~. od c) do e) ovog Pravilnika, na osnovu procjene rizika i uzimaju}i u obzir poduzete predostro`nosti, kao i odredi{te na koje se ptice i proizvodi upu}uj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red, uz saglasnost nadle`nih organa entiteta i Br~ko Distrikta Bosne i Hercegovine, mo`e odobriti odstupanja od mjera odre|enih u ~lanu 7. stav (2) ta~ka h) ovog Pravilnika, u slu~aju drugih ptica koje se dr`e u zato~eni{tvu na nekomercijalnim farm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Obzirom na ~lan 7. stav (2) ta~ka f), Ured u saradnji s nadle`nim organima entiteta i Br~ko Distrikta Bosne i Hercegovine mo`e odobriti stavljanje u promet jaja koja se upu}uj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u objekte za proizvodnju proizvoda od jaja, registrirane u skladu s posebnim propisima, u kojima se s jajima i proizvodima od jaja mora postupati u skladu s posebnim propisma. U tom slu~aju, nadle`ni veterinarski inspektor odobrava stavljanje u promet u skladu s uslovima iz Dodatka III. ovog Pravilnika il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na ne{kodljivo uni{tava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O svim provedenim mjerama i odstupanjima nadle`ni organi moraju izvijestiti Ured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9.</w:t>
        <w:br/>
        <w:t xml:space="preserve">(Trajanje mjera koje se primjenjuju na farmama u slu~aju sumnje na influencu ptic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Mjere koje se primjenjuju na farmama u slu~ajevima sumnje na izbijanje influence ptica, na na~in koji je propisan u ~lanu 7. ovog Pravilnika, moraju se primjenjivati sve dok Ured i uz saglasnost nadle`nih organa entiteta i Br~ko Distrikta Bosne i Hercegovine, a na prijedlog nadle`nog veterinarskog inspektora slu`beno ne isklju~i prisustvo influence ptic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10.</w:t>
        <w:br/>
        <w:t xml:space="preserve">(Dodatne mjere na osnovu epidemiolo{kog istra`ivanj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a osnovu preliminarnih rezultata epidemiolo{kog istra`ivanja Ured, uz saglasnost nadle`nih organa entiteta i Br~ko Distrikta Bosne i Hercegovine, mo`e narediti primjenu mjera iz st. (2), (3) i (4) ovog ~lana, a posebno ako se farma nalazi u podru~ju s velikom gusto}om perad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Privremeno ograni~enje mo`e biti uvedeno na kretanje peradi, drugih ptica koje se dr`e u zato~eni{tvu i jaja, kao i na kretanje vozila, koja se koriste u peradarstvu, u odre|enom podru~ju ili na podru~ju cijele dr`ave. Ograni~enje se mo`e pro{iriti na kretanja sisara doma}ih vrsta, ali ne smije biti du`e od 72 sata, osim kad je opravdano izuzetnim okolnost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Mjere, propisane u ~lanu 11. ovog Pravilnika mogu se primijeniti na farmu al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ukoliko okolnosti dozvole, primjena ovih mjera mo`e se ograni~iti samo na perad ili druge ptice koje se dr`e u zato~eni{tvu za koje se sumnja da su inficirane i na njihove proizvodne jedinic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u slu~aju usmr}ivanja peradi ili drugih ptica koje se dr`e u zato~eni{tvu, moraju se uzeti uzorci u skladu s Dijagnosti~kim priru~nikom, kako bi se sumnja na pojavu bolesti potvrdila ili isklju~il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Nadle`ni veterinarski inspektor, ukoliko se za tim uka`e potreba, mo`e odrediti privremeno podru~je kontrole oko farme unutar koje }e se provoditi neke ili sve mjere propisane u ~lanu 7. stav (2)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OGLAVLJE IV. VISOKO PATOGENA INFLUENCA PTICA (VPIP)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ak A. FARME, ODVOJENE PROIZVODNE JEDINCE I KONTAKTNE FARM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11.</w:t>
        <w:br/>
        <w:t xml:space="preserve">(Mjere koje se provode na farmama na kojima je potvr|eno izbijanje bolesti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slu~aju izbijanja VPIP nadle`ni veterinarski inspektor ima obavezu osigurati provo|enje mjera odre|enih u ~lanu 7. st. (2). i (3) ovog Pravilnika, te mjera propisanih u st. od (2) do (10) ovog ~l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Sva perad i druge ptice koje se dr`e u zato~eni{tvu na farmi, moraj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biti usmr}ene, bez odgode i pod slu`benim nadzorom. Usmr}ivanje se mora provesti na na~in da se izbjegne rizik {irenja influence ptica, naro~ito tokom prijevoz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Ured, uz saglasnost nadle`nih organa entiteta i Br~ko Distrikta Bosne i Hercegovine, mo`e odrediti odstupanje od usmr}ivanja odre|enih vrsta peradi ili dugih vrsta ptica koje se dr`e u zato~eni{tvu, na osnovu procjene rizika daljnjeg {irenja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nadle`ni veterinarski inspektor mo`e poduzeti odgovaraju}e mjere da ograni~i svako mogu}e {irenje influence ptica na divlje ptice na farm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Le{ine i jaja s farme moraju se ne{kodljivo uni{titi pod slu`benim nadzor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Perad ve} izvaljena iz jaja sakupljenih s farme tokom perioda izme|u vjerovatnog datuma unosa VPIP na farmu i po~etka provedbe mjera propisanih u ~lanu 7. stav (2) ovog Pravilnika, mora biti stavljena pod slu`beni nadzor i mora se provesti istra`ivanje u skladu s Dijagnosti~kim priru~nik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Meso zaklane peradi i jaja sakupljna s farme tokom perioda izme|u vjerovatnog datuma unosa VPIP na farmu i po~etka provedbe mjera propisanih u ~lanu 7. stav (2) ovog Pravilnika, moraju, gdje god je mogu}e, biti prona|eni i ne{kodljivo uni{teni, pod slu`benim nadzor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6) Sve supstance i otpad za koje postoji mogu}nost da su kontaminirani, poput hrane za perad, bit }e uni{teni ili podvrgnuti postupku koji osigurava uni{tenje virusa influence ptica, u skladu s uputama nadle`noga veterinarskog inspekto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7)    S gnojem, gnojevkom i steljom za koje postoji mogu}nost da su kontaminirani, postupat }e se u skladu s ~lanom 50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8)    Nakon uklanjanja le{ina, zgrade koje su bile kori{tene za njihov smje{taj, pa{njak ili farmu, oprema za koju postoji mogu}nost da je kontaminirana i vozila kori{tena za prijevoz peradi i drugih ptica koje se dr`e u zato~eni{tvu, le{ina, mesa, hrane za `ivotinje, gnoja, gnojevke, stelje i bilo kojeg drugog materijala ili supstanci, za koje postoji mogu}nost da su kontaminirani, moraju biti podvrgnuti jednom ili vi{e postupaka u skladu s ~lanom 50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9)    Zabranjen je ulazak na ili napu{tanje farme drugim pticama koje se dr`e u zato~eni{tvu ili sisara doma}ih vrsta bez odobrenja nadle`nog veterinarskog inspektora. Ova zabrana ne primjenjuje se na sisare doma}ih vrsta koji borave isklju~ivo u prostoru u kojem borave ljud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0)    U slu~aju primarnog izbijanja izolat virusa mora bit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podvrgnut laboratorijskom postupku u skladu s Dijagnosti~kim priru~nikom u svrhu identifikacije genskog podtip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dostavljen referentnoj laboratoriji OIE-a ili Evropske zajednice iz ~lana 53. stav (1) ovog Pravilnika, u {to kra}em rok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12.</w:t>
        <w:br/>
        <w:t xml:space="preserve">(Odstupanj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red }e propisati detaljna pravila za odobravanje odstupanja kako je propisano u ~lanu 11. stav (2), te ~l. 13. i 14. ovog Pravilnika, uklju~uju}i alternativne odgovaraju}e mjere i uslove. Ova odstupanja moraju se bazirati na procjeni rizika provedenoj od strane Ureda, u saradnji s nadle`nim organ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Kada je odstupanje odobreno u skladu s ~lanom 13. stav (1) i ~lanom 14. ovog Pravilnika, mjere za spre~avanje {irenja influence ptica mogu se donijeti u skladu s posebnim postupkom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13.</w:t>
        <w:br/>
        <w:t xml:space="preserve">(Odstupanja koja se odnose na odre|ene farme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red, uz saglasnost nadle`nih organa entiteta i Br~ko Distrikta Bosne i Hercegovine, mo`e odobriti odstupanja od mjera utvr|enih u ~lanu 11. stav (2) ta~ka a) ovog Pravilnika u slu~ajevima izbijanja VPIP na nekomercijalnoj farmi, cirkusu, zoolo{kom vrtu, trgovini pticama ku}nim ljubimcima, parku prirode, ogra|enom prostoru u kojem se perad ili druge ptice dr`e u nau~ne svrhe ili u svrhe o~uvanja ugro`enih vrsta ili slu`beno registriranih rijetkih pasmina peradi ili drugih ptica dr`anih u zato~eni{tvu, pod uslovom da takva odstupanja ne ugro`avaju kontrolu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 slu~aju kada je odobreno odstupanje u skladu sa stavom (1) ovoga ~lana, nadle`ni veterinarski inspektor mora, za perad i druge ptice koje se dr`e u zato~eni{tvu na koje se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dnosi odstupanje, narediti slijede}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zatvaranje i dr`anje u zatvorenim prostorima. Ukoliko to nije mogu}e ili kada je ugro`ena dobrobit `ivotinje, moraju biti zatvorene na neko drugo mjesto na istoj farmi tako da nisu u kontaktu s drugom peradi ili pticama koje se dr`e u zato~eni{tvu na drugim farmama. Sve odgovaraju}e mjere moraju se poduzeti kako bi se sprije~io kontakt s divljim ptic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podvrgavanje daljnjem nadziranju i testiranju u skladu s Dijagnosti~kim priru~nikom i zabranu preseljavanja i stavljanja u promet, sve dok rezultati laboratorijskih testiranja ne potvrde da one vi{e ne predstavljaju zna~ajan rizik za {irenje VPIP 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zabranu premje{tanja i stavljanja u promet, osim upu}ivanja na klanje ili na drugu farm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smje{teno u zemlji, u skladu s uputom nadle`nog veterinarskog inspektora il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u drugoj zemlji, ukoliko postoji potrebna saglasnost nadle`nog organa odredi{ne zeml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red, uz saglasnost nadle`nih organa entiteta i Br~ko Distrikta Bosne i Hercegovine, mo`e odobriti odstupanje od mjera odre|enih u ~lanu 11. stav (5) ovog Pravilnika za jaja koja se {alju direktno u objekat za preradu jaja, u skladu s posebnim propisima. Svako odobrenje odstupanja mora biti u skladu s uslovima odre|enim u Dodatku III. ovog Pravilnik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14.</w:t>
        <w:br/>
        <w:t xml:space="preserve">(Mjere u slu~aju izbijanja VPIP u izdvojenim proizvodnim jedinicam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slu~ajevima izbijanja VPIP na farmi koja se sastoji od dvije ili vi{e izdvojenih jedinica, Ured uz saglasnost nadle`nih organa entiteta i Br~ko Distrikta Bosne i Hercegovine mo`e odobriti odstupanje od mjera odre|enih u ~lanu 11. stav (2) ta~ka a) ovog Pravilnika, za proizvodne jedinice u kojima se nalazi zdrava perad ili druge ptice koje se dr`e u zato~eni{tvu, za koje ne postoji sumnja na VPIP, pod uslovom da takva odstupanja ne ugro`avaju kontrolu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Takva odstupanja }e se odobriti samo u slu~aju dvije ili vi{e odvojenih proizvodnih jedinica gdje je nadle`ni veterinarski inspektor, uzimaju}i u obzir strukturu, veli~inu, na~in proizvodnje, na~in smje{taja, hranjenja, napajanja, opremu, osoblje i posjetitelje na farmi, utvrdio da su one potpuno neovisne od drugih proizvodnih jedinica, u smislu lokacije i svakodnevnog na~ina uzgoja i dr`anja peradi ili drugih ptica koje se dr`e u zato~eni{tv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15.</w:t>
        <w:br/>
        <w:t xml:space="preserve">(Mjere na kontaktnim farmam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a osnovu epidemiolo{kog istra`ivanja nadle`ni organi odlu~uju koja se farma smatra kontaktnom farmom. Mjere odre|ene u ~lanu 7. stav (2) ovog Pravilnika, moraju se provoditi na kontaktnim farmama sve dok se ne isklju~i prisustvo VPIP, u skladu s Dijagnosti~kim priru~nikom koji donosi Ured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Na osnovu epidemiolo{kog istra`ivanja nadle`ni organi mogu narediti provedbu mjera iz ~lana 11. ovog Pravilnika na kontaktnim farmama, naro~ito, ukoliko je kontaktna farma smje{tena u podru~ju s velikom gusto}om peradi. Uslovi koji se uzimaju u obzir za nare|ivanje mjera iz ~lana 11. ovog Pravilnika, na kontaktnim farmama, navedeni su u Dodatku IV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Kod usmr}ivanja peradi na kontaktnim farmama nadle`ni veterinarski inspektor mora narediti uzimanje uzoraka od usmr}ene peradi i drugih ptica koje se dr`e u zato~eni{tvu, u skladu s Dijagnosti~kim priru~nikom, kako bi se potvrdilo ili isklju~ilo prisustvo virusa VPIP na kontaktnoj farm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Nadle`ni veterinarski inspektor mora narediti da na svakoj farmi gdje je perad ili druge ptice koje se dr`e u zato~eni{tvu usmr}ena i ne{kodljivo uni{tena, a gdje je IP naknadno utvr|ena, objekti i sva oprema i prijevozna sredstva koji su kori{teni za prijevoz peradi i drugih ptica koje se dr`e u zato~eni{tvu, le{ina, mesa, hrane za `ivotinje, gnoja, gnojevke, stelje i drugih materijala i supstanci koji su mogu}e kontaminirani, budu podvrgnuti jednom ili vi{e postupaka kako je to odre|eno u ~lanu 50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ak B. ZARA@ENO, UGRO@ENO I DALJNJA OGRANI^ENA PODRU^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16.</w:t>
        <w:br/>
        <w:t xml:space="preserve">(Utvr|ivanje zara`enih, ugro`enih i daljnjih ograni~enih podru~ja u slu~ajevima izbijanja VPIP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Odmah nakon izbijanja VPIP Ured, uz saglasnost nadle`nih organa entiteta i Br~ko Distrikta Bosne i Hercegovine utvr|uj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zara`eno podru~je u krugu od najmanje tri kilometra oko farm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ugro`eno podru~je u krugu od najmanje 10 kilometara oko farme, uklju~uju}i i zara`eno podru~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se izbijanje VPIP potvrdi kod drugih ptica dr`anih u zato~eni{tvu na nekomercijalnim farmama, cirkusima, zoolo{kim vrtovima, trgovinama za ptice ku}ne ljubimce, parkovima prirode, ogra|enim prostorima gdje se druge ptice dr`e u zato~eni{tvu i dr`e u nau~ne svrhe ili svrhe koje se odnose na o~uvanje ugro`enih vrsta ili slu`beno registrirane rijetke vrste drugih ptica dr`anih u zato~eni{tvu, a ne sadr`e perad, Ured uz saglasnost nadle`nih organa entiteta i Br~ko Distrikta Bosne i Hercegovine mo`e na osnovu procjene rizika odobriti potrebna odstupanja od mjera propisanih u odjeljcima B., C. i D. ovog poglavlja, u odnosu na odre|ivanja zara`enog i ugro`enog podru~ja i mjera koje se na njima provode, a uz uslov da ta odstupanja ne ugro`avaju kontrolu i suzbijanje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Pri utvr|ivanju zara`enih i ugro`enih podru~ja, kako je utvr|eno u stavu (1) ovog ~lana, u obzir }e se uzeti najmanje slijede}i kriterij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epidemiolo{ko istra`iva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geografski polo`aj, posebno prirodne barijer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polo`aj i blizinu farme i procijenjeni broj pera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puteve kretanja i stavljanja u promet peradi i drugih ptica koje se dr`e u zato~eni{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sredstva i osoblje raspolo`ivo za kontrolu svakog kretanja peradi i drugih ptica dr`anih u zato~eni{tvu, njihovih le{ina, gnoja, stelje ili kori{tene slame, unutar zara`enog i ugro`enog podru~ja, posebno ako se perad ili druge ptice koje se dr`e u zato~eni{tvu, koje }e se usmrtiti i ne{kodljivo ukloniti, moraju se premjestiti s farme s koje poti~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Ured, uz saglasnost nadle`nih organa entiteta i Br~ko Distrikta Bosne i Hercegovine, mo`e utvrditi daljnja ograni~ena podru~ja oko ili uz zara`ena i ugro`ena podru~ja, uzimaju}i u obzir kriterije utvr|ene u stavu (3) ovog ~l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Ukoliko ugro`eno ili zara`eno podru~je, ili daljnje ograni~eno podru~je zahvata podru~je drugih dr`ava, Ured }e o tome izvijestiti njihove nadle`ne organe i sara|ivati pri utvr|ivanju tih podru~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17.</w:t>
        <w:br/>
        <w:t xml:space="preserve">(Mjere koje se primjenjuju na zara`enom i ugro`enom podru~ju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a zara`enom i ugro`enom podru~ju moraju se primijeniti slijede}e mjer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utvr|ivanje pra}enja svih na~ina kojima se mo`e pro{iriti virus influence ptica, uklju~uju}i perad, druge ptice koje se dr`e u zato~eni{tvu, meso, jaja, le{ine, hranu za `ivotinje, stelju, slamu, lica koja su bila u kontaktu sa zara`enom peradi ili drugim pticama koje se dr`e u zato~eni{tvu ili prijevoznim sredstvima povezanim s proizvodnjom pera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na zahtjev nadle`nih organa vlasnici moraju dostaviti, svaku informaciju vezanu za perad i drugim pticama koje se dr`e u zato~eni{tvu i jajima koja ulaze na ili napu{taju farm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Nadle`ni veterinarski inspektor mora poduzeti sve aktivnosti kako bi osigurao da sva lica u zara`enom i ugro`enom podru~ju budu upoznata s ograni~enjima u navedenim podru~jima i to: upozorenjima, sredstvima javnog saop}avanja kao {to su novine, televizija ili bilo kojim drugim primjerenim na~i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red, uz saglasnost nadle`nih organa entiteta i Br~ko Distrikta Bosne i Hercegovine, mo`e ukoliko rezultati epidemiolo{kog istra`ivanja ili druge ~injenice na to upu}uju, provesti preventivni eradikacijski program uklju}uju}i preventivno klanje ili usmr}ivanje peradi ili drugih ptica koje se dr`e u zato~eni{tvu na farmama i podru~jima u rizik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O provedbi mjera iz stava (3) ovog ~lana, Ured ima obavezu odmah izvijestiti OIE, Evropsku komisiju i nadle`ne organe susjednih zemal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ak C. MJERE KOJE SE PRIMJENJUJU NA ZARA@ENOM PODRU^JU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18.</w:t>
        <w:br/>
        <w:t xml:space="preserve">(Popis i obilazak od strane slu`benog veterinara i nadziranje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zara`enom podru~ju nadle`ni veterinarski inspektor mora osigurati provedbu slijede}ih mjer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popis svih farmi, {to je prije mogu}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redovno obila`enje svih komercijalnih farmi od strane nadle`nog veterinarskog inspektora, {to je prije mogu}e, radi klini~kog pregleda peradi i drugih ptica koje se dr`e u zato~eni{tvu i, ako je potrebno, uzimanje uzoraka za laboratorijska ispitivanja u skladu s Dijagnosti~kim priru~nikom, pri ~emu se mora sastaviti zapisnik o takvim obila`enjima i nalazima. Nekomercijalne farme nadle`ni veterinarski inspektor mora obi}i prije ukidanja svih mjera na zara`enom podru~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provo|enje dodatnog nadziranja u skladu s Dijagnosti~kim priru~nikom radi utvr|ivanja daljnjeg {irenja influence ptica na farme smje{tene na zara`enom podru~j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19.</w:t>
        <w:br/>
        <w:t xml:space="preserve">(Mjere koje se primjenjuju na farmama u zara`enom podru~ju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 farmama u zara`enom podru~ju nadle`ni veterinarski inspektor mora narediti slijede}e mjer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sva perad i druge ptice koje se dr`e u zato~eni{tvu moraju se dr`ati u zatvorenim nastambama na njihovoj farmi. Kada to nije mogu}e ili je ugro`ena dobrobit, `ivotinje se moraju zatvoriti na neko drugo mjesto na istoj farmi na na~in da se onemogu}i kontakt s drugom peradi ili drugim pticama koje se dr`e u zato~ni{tvu na drugim farmama. Moraju se poduzeti sve aktivnosti da se kontakt s divljim pticama svede na najmanju mogu}u mjer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le{ine se moraju ne{kodljivo ukloniti {to je prije mogu}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vozila i oprema kori{teni za prijevoz `ive peradi i drugih ptica koje se dr`e u zato~eni{tvu, meso, hrana za `ivotinje, gnoj, gnojevka, stelja i drugi materijali ili supstance, koji su vjerovatno kontaminirani, moraju biti podvrgnuti postupcima u skladu s odrebama ~lana 50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svi dijelovi vozila kori{teni od strane osoblja ili drugih lica koja ulaze ili napu{taju farmu koji su vjerovatno kontaminirani moraju biti podvrgnuti postupcima u skladu s odredbama ~lana 50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perad, druge ptice koje se dr`e u zato~eni{tvu ili doma}e `ivotinje iz razreda sisara ne smiju u}i na ili napustiti farmu bez odobrenja nadle`noga veterinarskog inspektora. Ovo ograni~enje se ne primjenjuje na sisare koji imaju pristup isklju~ivo u prostore na kojima borave ljudi u koj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nemaju kontakta s peradi koja boravi na farmi ili drugim pticama koje se dr`e u zato~eni{tvu 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nemaju pristup kafezima ili podru~jima na kojima se dr`i perad koja boravi na farmi ili druge ptice koje se dr`e u zato~eni{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svako pove}anje obolijevanja ili pomora ili, zna~ajan pad proizvodnje na farmama mora se odmah prijaviti nadle`nom veterinarskom inspektoru, koji mora poduzeti odgovaraju}a ista`ivanja u skladu s Dijagnosti~kim priru~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svako lice, koje ulazi na ili izlazi s farme, mora se pridr`avati odgovaraju}ih biosigurnosnih mjera u svrhu spre~avanja {irenja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vlasnik mora voditi evidenciju o svim licima koja posje}uju farmu, osim o onima koja stalno borave na farmi, da bi se olak{alo nadziranje i kontrola bolesti, a koja na zahtjev mora biti dostupna nadle`nim organima. Navedene evidencije ne moraju se voditi u zoolo{kim vrtovima i parkovima prirode na kojima posjetitelji nemaju pristup podru~jima na kojima se dr`e ptic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20.</w:t>
        <w:br/>
        <w:t xml:space="preserve">(Zabrana odno{enja ili rasprostiranja kori{tene stelje, slame ili gnoja i gnojevke s farmi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Zabranjeno je odno{enje ili rasprostiranje kori{tene stelje, slame ili gnoja i gnojevke s farmi na zara`enim podru~jima bez odobrenja nadle`noga veterinarskog inspektora. Nadle`ni veterinarski inspektor mo`e odobriti premje{tanje gnoja ili gnojevke s farmi na kojima se primjenjuju biosigurnosne mjere, u odre|ene objekte za preradu ili privremeno skladi{tenje za daljnju peradu, radi uni{tenja mogu}e prisutnog virusa influence ptica u skladu s posebnim propisima kojima se regulira ova oblast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21.</w:t>
        <w:br/>
        <w:t xml:space="preserve">(Sajmovi, tr`nice ili druga okupljali{ta ptica i ispu{tanje pernate divlja~i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Zabranjeno je odr`avanje sajmova, tr`nica ili drugih okupljali{ta peradi ili ptica koje se dr`e u zato~ni{tvu u zara`enim podru~j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Zabranjeno je ispu{tanje peradi ili drugih ptica koje se dr`e u zato~eni{tvu za nadopunjavanje populacije pernate divlja~i u zara`nim podru~jim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22.</w:t>
        <w:br/>
        <w:t xml:space="preserve">(Zabrana kretanja i prijevoza ptica, jaja, mesa peradi i le{in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Zabranjeno je kretanje i prijevoz peradi i drugih ptica koje se dr`e u zato~eni{tvu, pilenki, jednodnevnih pili}a, jaja i le{ina, cestovnim ili `eljezni~kim prometom, osim privatnim putevima unutar farm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Zabranjen je prijevoz mesa peradi iz klaonica, rasjekaonica i hladnja~a, osim ako je proizveden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od peradi koja ne poti~e sa zara`enih podru~ja, a skladi{teno je i prevo`eno odvojeno od mesa peradi koje poti~e sa zara`enih podru~ja il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ako je proizvedeno najmanje 21 dan prije procijenjenog datuma najranije infekcije na farmi u zara`enom podru~ju i koje je u periodu od proizvodnje skladi{teno i prevo`eno odvojeno od mesa proizvednog nakon tog datu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Zabrana iz st. (1) i (2) ovog ~lana ne odnosi se na provoz cestom ili `eljeznicom kroz zara`eno podru~je bez istovara ili zaustavljan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23.</w:t>
        <w:br/>
        <w:t xml:space="preserve">(Odstupanja kod direktnog prijevoza peradi na neodlo`no klanje i premje{tanja ili obrade mesa peradi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Izuzetno od odredbi ~lana 22. ovog Pravilnika, nadle`ni veterinarski inspektor mo`e odobriti direktan prijevoz peradi porijeklom s farme iz zara`enog podru~ja na neodlo`no klanje u odre|ene klaonice pod slijede}im uslov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klini~ki pregled peradi od strane slu`benog veterinara, mora biti proveden na farmi s koje perad poti~e, unutar 24 sata prije upu}ivanja na kla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ako je potrebno, moraju biti provedena laboratorijska testiranja na peradi s farme s koje poti~u, u skladu s Dijegnosti~kim priru~nikom, s povoljnim rezultat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perad se mora prevoziti u prijevoznim sredstvima zape~a}enim od nadle`noga veterinarskog inspektora ili pod njegovim nadzor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nadle`ni veterinarski inspektor koji je odgovoran za klaonicu u koju se po{iljka upu}uje mora biti o tome obavije{ten, dati saglasnost da }e zaprimiti po{iljku peradi, te potvrditi klanje peradi nadle`nom veterinarskom inspektoru koji je otpremio po{iljk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perad iz zara`enog podru~ja mora se dr`ati odvojeno od druge peradi i klati odvojeno ili u razli~ito vrijeme od druge peradi, po mogu}nosti na kraju radnog dana, a prije klanja druge peradi mora se provesti ~i{}enje i dezinfekci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nadle`ni veterinarski inspektor mora provesti detaljan pregled peradi na klaonici po dopremi po{iljke i nakon kl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meso ne smije biti stavljeno u promet na me|unarodno tr`i{te i mora biti ozna~eno zdravstvenom oznakom za svje`e meso u skladu s posebnim propisima, osim ukoliko nije druga~ije odlu~eno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meso je dopremljeno, rasje~eno, prevo`eno i skladi{teno odvojeno od mesa namijenjenog za stavljanje u promet na me|unarodno tr`i{te i kori{teno na takav na~in da se izbjegne njegov unos me|u proizvode namijenjene za stavljanje u promet na me|unarodno tr`i{te, osim ak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je podvrgnuto postupku utvr|enom posebnim propis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osim ukoliko nije druga~ije odlu~eno prema posebnim pravil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Izuzetno od odredbi ~lana 22. ovog Pravilnika, nadle`ni veterinarski inspektor mo`e odobriti direktan prijevoz peradi izvan zara`enog podru~ja za neodlo`no klanje u odre|ene kloanice unutar zara`enog podru~ja i daljnje premje{tanje mesa porijeklom od takve peradi pod slijede}im uslov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nadle`ni veterinarski inspektor, koji je odgovoran za klaonicu u koju se po{iljka upu}uje, mora biti o tome obavije{ten, dati saglasnost da }e zaprimiti po{iljku peradi te potvrditi klanje peradi nadle`nom veterinarskom inspektoru koji je otpremio po{iljk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perad je dr`ana odvojeno od druge peradi porijeklom iz zara`enog podru~ja i zaklana odvojeno ili u razli~ito vrijeme od druge pera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meso peradi je rasijecano, prevo`eno i skladi{teno odvojeno od mesa peradi porijeklom od druge peradi koja poti~e iz zara`enog podru~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nusproizvodi `ivotinjskog porijekla koji nisu za ishranu ljudi moraju biti ne{kodljivo uni{ten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Nadle`ni veterinarski inspektor o svim provedenim mjerama mora, u {to kra}em roku, izvjestiti nadle`ne organe entiteta i Br~ko Distrikta Bosne i Hercegovine, a oni Ured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24.</w:t>
        <w:br/>
        <w:t xml:space="preserve">(Izuze}a za direktan prijevoz jednodnevnih pili}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Izuzetno od odredbi ~lana 22. ovog Pravilnika, nadle`ni veterinarski inspektor mo`e odobriti direktan prijevoz jednodnevnih pili}a porijeklom s farme u zara`enom podru~ju na farmu ili dio te farme, ako je mogu}e smje{teno izvan zara`enog i ugro`enog podru~ja, uz slijede}e uslov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da se prevoze u vozilima zape~a}enim od strane nadle`nog veterinarskog inspektora ili pod njegovim nadzor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da se tokom prijevoza i na odredi{noj farmi primjenjuju biosigurnosne mjer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da je odredi{na farma po dolasku jednodnevnih pili}a stavljena pod slu`beni nadzor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ako se perad premje{ta izvan zara`enog ili ugro`enog podru~ja, perad mora ostati na odredi{noj farmi najmanje 21 dan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Izuzetno od odredbi ~lana 22. ovog Pravilnika, nadle`ni veterinarski inspektor mo`e odobriti direktan prijevoz jednodnevnih pili}a, izvaljenih iz jaja porijeklom s farmi smje{tenih izvan zara`enog i ugro`enog podru~ja na druge farme, koje su, ako je mogu}e, smje{tene izvan zara`enog i ugro`enog podru~ja pod uslovom da valionica iz koje se otpremaju jednodneveni pili}i mo`e osigurati svojom logistikom i svojim higijenskim radnim uslovima da nije do{lo do kontakata izme|u tih jaja i bilo kojih drugih rasplodnih jaja ili jednodnevnih pili}a porijeklom iz jata peradi unutar navedenih podru~ja i koja su, stoga, druga~ijeg zdravstvenog status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Nadle`ni veterinarski inspektor o svim provedenim mjerama mora, u {to kra}em roku, izvijestiti nadle`ne organe entiteta i Br~ko Distrikta Bosne i Hercegovine, a oni Ured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25.</w:t>
        <w:br/>
        <w:t xml:space="preserve">(Odstupanja za direktan prijevoz pilenki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Izuzetno od odredbi ~lana 22. ovog Pravilnika, nadle`ni veterinarski inspektor mo`e odobriti direktan prijevoz pilenki na farmu ili dio te farme u kojoj nema druge peradi, po mogu}nosti smje{teno unutar zara`enog ili ugro`enog podru~ja, pod slijede}im uslov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nadle`ni veterinarski inspektor mora narediti i nadzirati obavljanje klini~kog pregleda peradi i drugih ptica koje se dr`e u zato~eni{tvu na farmi s koje poti~u, a posebno onih koje }e biti premje{te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ako je potrebno, moraju biti provedena laboratorijska testiranja na peradi s farme s koje poti~u, u skladu s Dijagnosti~kim priru~nikom, s povoljnim rezultat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pilenke se moraju prevoziti u prijevoznim sredstvima zape~a}enim od strane nadle`noga veterinarskog inspektora ili pod njegovim nadzor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odredi{na farma ili dio odredi{ne farme mora se staviti pod slu`beni nadzor po dolasku pilenk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ako se perad premje{ta izvan zara`enog ili ugro`enog podru~ja, perad mora ostati na odredi{noj farmi najmanje 21 dan prije slijede}eg stavljanja u promet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Nadle`ni veterinarski inspektor o svim provedenim mjerama mora, u {to kra}em roku, izvijestiti nadle`ne organe entiteta i Br~ko Distrikta Bosne i Hercegovine, a oni Ured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26.</w:t>
        <w:br/>
        <w:t xml:space="preserve">(Odstupanja za direktan prijevoz rasplodnih i konzumnih jaj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Izuzetno od odredbi ~lana 22. ovog Pravilnika, nadle`ni veterinarski inspektor mo`e odobriti direktan prijevoz rasplodnih jaja ili s bilo koje farme u valionicu smje{tenu u zara`enom podru~ju i odre|enu od nadle`nog organa, ili, pod slijede}im uslovima, s farme smje{tene u zara`enom podru~ju u bilo koju valionicu odre|enu od nadle`nog organa i t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da su roditeljska jata od kojih poti~u rasplodna jaja, pregledana u skladu s Dijagnosti~kim priru~nikom i da na tim farmama nema sumnje na prisustvo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da su rasplodna jaja i ambala`a u koju se pakiraju dezinficirani prije otpremanja i da je osigurano utvr|ivanje sljedivosti tih ja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da se rasplodna jaja prevoze vozilima zape~a}enim od strane nadle`noga veterinarskog inspektora ili pod njegovim nadzor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da se u valionici odre|enoj od strane nale`nog organa primjenjuju biosigurnosne mjere prema uputama nadle`noga veterinarskog inspekto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Izuzetno od odredbi ~lana 22. ovog Pravilnika, nadle`ni veterinarski inspektor mo`e odobriti direktan prijevoz jaj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u objekte za pakiranje jaja odre|ene od strane nedle`nog organa, pod uslovom da su jaja pakirana u ambala`i za jednokratnu upotrebu i da se primjenjuju sve biosigurnosne mjere odre|ene od strane nadle`nog orga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u odobrene objekte za preradu jaja u skladu s posebnim propis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koja se upu}uju na ne{kodljivo uni{tava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Nadle`ni veterinarski inspektor o svim provedenim mjerama mora, u {to kra}em roku, izvjestiti nadle`ne organe entiteta i Br~ko Distrikta Bosne i Hercegovine, a oni Ured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27.</w:t>
        <w:br/>
        <w:t xml:space="preserve">(Odstupanja za direktan prijevoz le{in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zuzetno od odredbi ~lana 22. ovog Pravilnika, nadle`ni veterinarski inspektor mo`e odobriti direktan prijevoz le{ina pod uslovom da se one prevoze radi njihovog ne{kodljivog uni{tavan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28.</w:t>
        <w:br/>
        <w:t xml:space="preserve">(^i{}enje i dezinfekcija prijevoznih sredstav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Prijevozna sredstva i oprema kori{tena za prijevoz u skladu s ~l. od 23. do 27. ovog Pravilnika moraju po zavr{etku prijevoza biti, bez odgode, o~i{}ena i dezinficirana u skladu s postupcima odre|enim u ~lanu 50. ovog Pravilnik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29.</w:t>
        <w:br/>
        <w:t xml:space="preserve">(Trajanje mjer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Mjere odre|ene u ovom odjeljku moraju biti na snazi najmanje 21 dan nakon zavr{etka preliminarnog ~i{}enja i dezinfekcije na zara`enoj farmi u skladu s postupcima iz ~lana 50. ovog Pravilnika i dok na farmi smje{tenoj na zara`enom podru~ju nisu provedena sva testiranja u skladu s Dijagnosti~kim priru~nik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Kada se ukinu mjere propisane u ovom odjeljku, na na~in kako je odre|eno u stavu (1) ovog ~lana, mjere odre|ene u ~lanu 30. ovog Pravilnika moraju se primjenjivati na podru~ju koje je bilo zara`eno, sve dok se ne ukinu u skladu s ~lanom 31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ak D. MJERE KOJE SE PRIMJENJU NA UGRO@ENOM PODRU^JU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30.</w:t>
        <w:br/>
        <w:t xml:space="preserve">(Mjere koje se primjenjuju na ugro`enom podru~ju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a ugro`enom podru~ju moraju se primijeniti slijede}e mjer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popis svih komercijalnih farmi koje dr`e perad, ~im je prije mogu}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zabrana premje{tanja peradi, pilenki, jednodnevnih pili}a, jaja, unutar ugro`enog podru~ja bez odobrenja nadle`nog organa kojim se potvr|uje primjena odgovaraju}ih biosigurnosnih mjera u svrhu spre~avanja {irenja influence ptica. Ova zabrana ne odnosi se na provoz cestom ili `eljeznicom kroz ugro`eno podru~je, bez istovara ili zaustavlj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zabrana premje{tanja peradi, pilenki, jednodnevnih pili}a i jaja na farmi, u klaonice, objekte za pakiranje ili preradu jaja smje{tene izvan ugro`enog podru~ja, osim uz odobrenje nadle`nog veterinarskog inspektora za direktan prijevoz, i t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peradi za klanje u odre|enu klaonicu u svrhu neodlo`nog klanja u skladu s ~lanom 23. stav (1) ta~. a), b) i d) ovog Pravilnika. Nadle`ni veterinarski inspektor mo`e odobriti direktan prijevoz peradi izvan ugro`enog i zara`enog podru~ja radi neodlo`nog klanja, u odre|enu klaonicu unutar ugro`enog podru~ja i daljnje premje{tanje mesa koje poti~e od takve pera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pilenki na farmu na kojoj nema druge peradi, a koja je pod slu`benim nadzorom od trenutka dopreme pilenki i koje moraju ostati na odredi{noj farmi najmanje 21 dan prije slijede}eg stavljanja u prome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jednodnevnih pili}a, na farmu ili dio farme na kojoj se primjenjuju odgovaraju}e biosigurnosne mjere, a stavljena je pod slu`beni nadzor od trenutka dopreme jednodnevnih pili}a koji moraju ostati na odredi{noj farmi najmanje 21 dan prije slijede}eg stavljanja u promet ili ako su izvaljeni iz rasplodnih jaja porijeklom s farmi smje{tenih izvan zara`enog i ugro`enog podru~ja, na druge farme, uz uslov da valionica iz koje se jednodnevni pili}i otpremaju mo`e osigurati logistikom i svojim biosigurnosnim radnim uslovima da nije do{lo do kontakata izme|u tih jaja i bilo kojih drugih rasplodnih jaja ili jednodnevnih pili}a porijeklom iz jata peradi unutar navedenih podru~ja i koja su, iz tog razloga, druga~ijeg zdravstvenog status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rasplodanih jaja u valionicu odre|enu od nadle`nog entitetskog organa smje{tenu unutar ili izvan ugro`enog poru~ja. Jaja i ambala`a moraju biti dezinficirani prije otpremanja i mora se osigurati utvr|ivanje sljedivosti tih ja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)    konzumnih jaja u objekt za pakiranje odre|en od nadle`nog entitetskog organa, uz uslov da se pakiraju u ambala`u za jednokratnu upotrebu i da se primjenju biosigurnosne mjere odre|ene od nadle`nog orga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)    u odobrene objekte za preradu jaja u skladu s posebnim propisima, smje{tene unutar ili izvan ugro`enog podru~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)    jaja koja se upu}uju na ne{kodljivo uni{tava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svako lice koje ulazi ili napu{ta farme na ugro`enom podru~ju mora se pridr`avati odgovaraju}ih biosigurnosnih mjera u svrhu spre~avanja {irenja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vozila i oprema kori{teni za prijevoz `ive peradi i drugih ptica koje se dr`e u zato~eni{tvu, le{ina, hrane za `ivotinje, gnoja, teku}eg gnoja, stelje i drugih materijala ili supstanci, za koje je lako mogu}e da su kontaminirani, moraju biti podvrgnuti ~i{}enju i dezinfekciji bez odgode u skladu s odredbama ~lana 50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perad, druge ptice koje se dr`e u zato~eni{tvu ili doma}e `ivotinje iz razreda sisara ne smiju u}i na ili napustiti farmu bez odobrenja nadle`nog inspektora. Ovo ograni~enje ne primjenjuje se na sisare koji imaju pristup isklju~ivo prostorima na kojima borave ljudi u koj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nemaju kontakta sa peradi koja boravi na farmi ili drugim pticama koje se dr`e u zato~eni{tvu 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nemaju pristup kafezima ili podru~jima na kojima se dr`i perad koja boravi na farmi ili druge ptice koje se dr`e u zato~eni{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svako pove}anje obolijevanja ili pomora ili, zna~ajan pad proizvodnje na farmama mora se odmah prijaviti nadle`nom veterinarskom inspektoru, koji mora provesti odgovaraju}a istra`ivanja u skladu s Dijagnosti~kim priru~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zabranjeno je odno{enje ili rasprostiranje kori{tene stelje, slame ili gnoja i gnojevke s farmi na ugro`enim podru~jima bez odobrenja nadle`nog veterinarskog inspektora. Nadle`ni veterinarski inspektor mo`e odobriti premje{tanje gnoja ili gnojevke s farme smje{tene u ugro`enom podru~ju na kojem se primjenjuju biosigurnosne mjere, u objekte odre|ene od strane nadle`nog organa za preradu ili privremeno skladi{tenje za daljnju obradu, radi uni{tenja mogu}e prisutnog virusa influence ptica u skladu s posebnim propisima kojima je regulirana ova oblas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zabranjeno je odr`avanje sajmova, tr`nica ili drugih okupljali{ta peradi ili ptica koje se dr`e u zato~ni{tvu na ugro`enim podru~j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)    zabranjeno je ispu{tanje peradi ili drugih ptica koje se dr`e u zato~eni{tvu za nadopunjavanje populacije pernate divlja~i na ugro`enim podru~j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Nadle`ni veterinarski inspektor o svim provedenim mjerama mora, u {to kra}em roku, izvijestiti nadle`ne organe entiteta i Br~ko Distrikta Bosne i Hercegovine, a oni Ured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31.</w:t>
        <w:br/>
        <w:t xml:space="preserve">(Trajanje mjera na ugro`enom podru~ju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Mjere odre|ene u ovom Odjeljku moraju biti na snazi najmanje 30 dana nakon zavr{etka preliminarnog ~i{}enja i dezinfekcije na zara`enoj farmi, u skladu s postupcima propisanim u ~lanu 50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ak E. MJERE KOJE SE PRIMJENJUJU U DALJNJIM OGRANI^ENIM PODRU^JIM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32.</w:t>
        <w:br/>
        <w:t xml:space="preserve">(Mjere koje se primjenjuju u daljnjim ograni~enim podru~jim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dle`ni veterinarski inspektor mora osigurati da se pojedine ili sve mjere odre|ene u odjeljcima C. i D. ovog poglavlja primjenjuju unutar daljnjih ograni~enih podru~ja odre|enih ~lanom 16. stav (4) ovog Pravilnik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33.</w:t>
        <w:br/>
        <w:t xml:space="preserve">(Preventivne mjere koje se primjenjuju u daljnjim ograni~enim podru~jim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red, uz saglasnost nadle`nih organa entiteta i Br~ko Distrikta Bosne i Hercegovine, ako rezultati epidemiolo{kog istra`ivanja ili druge ~injenice na to upu}uju, provest }e preventivni program iskorjenjivanja uklju~uju}i preventivno klanje ili usmr}ivanje peradi ili drugih ptica koje se dr`e u zato~eni{tvu, na farmama i rizi~nim podru~jima, smje{tenim u daljnjim ograni~enim podru~jima, u skladu s kriterijima iz Dodatka IV. ovog Pravilnika. Ponovno uvo|enje peradi na navedene farme mora se provesti u skladu s uputama nadle`nog org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k F. ODSTUPANJA I DODATNE BIOSIGURNOSNE MJER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34.</w:t>
        <w:br/>
        <w:t xml:space="preserve">(Odstupanja od utvr|enih mjer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red, uz saglasnost nadle`nih organa entiteta i Br~ko Distrikta Bosne i Hercegovine, mo`e odobriti odstupanja od mjera utvr|enih u ~lanu 16. te u ~l. od 23. do 27. ovog Pravilnika, odnosno utvrditi odgovaraju}e alternativne mjere i uslove na osnovu procjene riz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red, uz saglasnost nadle`nih organa entiteta i Br~ko Distrikta Bosne i Hercegovine, mo`e odobriti, na osnovu procjene rizika, odstupanja od mjera odre|enih u odjeljcima C. i D. ovog poglavlja, u slu~ajevima potvrde VPIP u valionic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red, uz saglasnost nadle`nih organa entiteta i Br~ko Distrikta Bosne i Hercegovine, mo`e odobriti odstupanja od mjera utvr|enih u ~lanu 18. ta~. b) i c), ~lanu 22., te ~lanu 30. ta~. b), c) i f) ovog Pravilnika, u slu~ajevima izbijanja VPIP na nekomercijalnoj farmi, cirkusu, zoolo{kom vrtu, parku prirode, ogra|enom podru~ju gdje se perad ili druge ptice koje se dr`e u zato~eni{tvu dr`e u nau~ne svrhe ili svrhe povezane s o~uvanjem ugro`enih vrsta ili slu`beno registriranih rijetkih vrsta peradi ili drugih ptica dr`anih u zato~eni{tv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Izuzetno od mjera propisanih u odjeljcima C. i D. ovog poglavlja, u slu~ajevima izbijanja VPIP, Ured uz saglasnost nadle`nih organa entiteta i Br~ko Distrikta Bosne i Hercegovine, na osnovu procjene rizika odre|uje posebne mjere za kretanje takmi~arskih golubova u, iz i unutar zara`enog i ugro`enog podru~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Odstupanja navedena u st. od (1) do (4) ovog ~lana odobravaju se ako njihova primjena ne ugro`ava kontrolu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6)    Sva perad uklju~uju}i jednodnevne pili}e i druge ptice dr`ane u zato~eni{tvu, rasplodna jaja, kori{tena slama, stelja, gnoj koji dolazi s farmi za koje su odobrena odstupanja u skladu s ovim ~lanom ne mogu se stavljati u promet za izvoz, osim ako nije druga~ije odre|eno u skladu s posebnim postupkom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35.</w:t>
        <w:br/>
        <w:t xml:space="preserve">(Dodatne biosigurnosne mjere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svrhu spre~avanja {irenja influence ptica Ured mo`e, uz saglasnost nadle`nih organa entiteta i Br~ko Distrikta Bosne i Hercegovine, osim mjera odre|enih u odjeljcima C. D. i E. ovog poglavlja, narediti primjenu dodatnih biosigurnosnih mjera na farmama na zara`enim, ugro`enim i daljnjim ograni~enim podru~jima, kao i u peradarskim kompartmentima i kompartmentima za druge ptice koje se dr`e u zato~eni{tvu. Navedene mjere mogu uklju~iti ograni~enja kretanja vozila ili lica za dostavu hrane za `ivotinje, sakupljanje jaja, prijevoz peradi do klaonica, sakupljanje le{ina namijenjenih ne{kodljivom uni{tavanju i drugih kretanja osoblja, veterinara ili lica koja farme snabdijevaju oprem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red ima obavezu o mjerama iz stava (1) ovoga ~lana odmah izvijestiti OIE, Evropsku komisiju i nadle`ne organe susjednih zemal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ak G. MJERE KOJE SE PRIMJENJUJU U SLU^AJEVIMA SUMNJE I POTVRDE VISOKO PATOGENE INFLUENCE PTICA (VPIP) NA ODRE\ENIM PROSTORIMA KOJI NISU FARME I U PRIJEVOZNIM SREDSTVIM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36.</w:t>
        <w:br/>
        <w:t xml:space="preserve">(Istra`ivanje o sumnji na prisustvo VPIP u klaonicama i u prijevoznim sredstvim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slu~aju sumnje ili potvrde o prisustvu VPIP u klaonicama ili prijevoznim sredstvima Ured, uz saglasnost nadle`nih organa entiteta i Br~ko Distrikta Bosne i Hercegovine, mora odmah narediti istra`ivanje na farmi s koje perad ili druge ptice dr`ane u zato~eni{tvu poti~u, u skladu s Dijagnosti~kim priru~nikom, da bi se potvrdilo ili isklju~ilo prisustvo VPIP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37.</w:t>
        <w:br/>
        <w:t xml:space="preserve">(Mjere koje se primjenjuju u klaonicam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slu~aju sumnje ili potvrde VPIP u klaonici, Ured uz saglasnost nadle`nih organa entiteta i Br~ko Distrikta Bosne i Hercegovine, na osnovu procjene rizika mora narediti klanje ili usmr}ivanje sve peradi u klaonici, {to je prije mogu}e, pod slu`benim nadzorom. Kada se takva perad kolje, meso peradi i nusproizvodi klanja te peradi i meso peradi i nusproizvodi klanja sve druge peradi koja mo`e biti kontaminirana u postupku klanja i prerade, mora se dr`ati odvojeno i pod slu`benim nadzorom sve dok nije provedeno istra`ivanje u skladu s Dijagnosti~kim priru~nik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je potvr|ena VPIP, meso peradi i nusproizvodi klanja te peradi i meso peradi i nusproizvodi klanja sve druge peradi koji su mogli biti kontaminirani u postupku klanja i prerade, moraju se ne{kodljivo uni{titi pod slu`benim nadzorom, {to je prije mogu}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38.</w:t>
        <w:br/>
        <w:t xml:space="preserve">(Mjere koje se primjenjuju na grani~nim veterinarskim prijelazima ili na prijevoznim sredstvim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slu~aju sumnje ili potvrde VPIP na grani~nim veterinarskim prijelazima ili prijevoznim sredstvima, Ured u saradnji s nadle`nim organima mora na osnovu procjene rizika, narediti da se sva perad i druge ptice koje se dr`e u zato~eni{tvu koje se na|u na grani~nom veterinarskom prijelazu ili prijevoznom sredstvu, usmrte, zakolju ili izoliraju od druge peradi ili drugih ptica dr`anih u zato~eni{tvu i dr`e pod slu`benim nadzorom do provedbe istra`ivanja u skladu s Dijagnosti~kim priru~nikom. Ako je potrebno, nadle`ni veterinarski inspektor mo`e narediti mjere propisane u ~lanu 7. ovog Pravilnika. Nadle`ni veterinarski inspektor mo`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odobriti premje{tanje peradi ili drugih ptica koje se dr`e u zato~eni{tvu na mjesto gdje }e biti usmr}ene, zaklane ili izolira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odlu~iti da se perad ili druge ptice koje se dr`e u zato~eni{tvu, koje se na|u na grani~nom veterinarskom prijelazu, a nisu bile u kontaktu s peradi ili drugim pticama koje se dr`e u zato~eni{tvu sumnjivim da su zara`ene, ne usmrte, odnosno ne zakolj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je perad na koju se odnosi stav (1) ovog ~lana zaklana, meso i svi nusproizvodi klanja dobijeni od te peradi, te meso i nusproizvodi klanja od sve druge peradi koje je moglo biti kontaminirano u postupku klanja i prerade, mora se dr`ati odvojeno pod slu`benim nadzorom, do provedbe istra`ivanja u skladu s Dijagnosti~kim priru~nik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Ako je potvr|ena VPIP, meso peradi i nusproizvodi klanja te peradi i meso peradi i nusproizvodi klanja sve druge peradi koji su mogli biti kontaminirani u postupku klanja i prerade, moraju se ne{kodljivo uni{titi pod slu`benim nadzorom, {to je prije mogu}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39.</w:t>
        <w:br/>
        <w:t xml:space="preserve">(Dodatne mjere koje se primjenjuju u klaonicama, grani~nim veterinarskim prijelazima ili prijevoznim sredstvim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slu~aju sumnje ili potvrde VPIP u klaonici, na grani~nom veterinarskom prijelazu ili u prijevoznom sredstvu moraju se primijeniti slijede}e mjer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perad ili druge ptice koje se dr`e u zato~eni{tvu ne smiju se unositi u klaonicu, na grani~ni veterinarski prijelaz ili prijevozno sredstvo dok ne protekne najmanje 24 sata nakon ~i{}enja i dezinfekcije odre|ene u ta~ki b) ovog ~lana, provedene u skladu s postupkom odre|enim u ~lanu 50. ovog Pravilnika, a u slu~aju grani~nih veterinarskih prijelaza, zabrana unosa mo`e se pro{iriti i na druge `ivoti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~i{}enje i dezinfekcija kontaminiranih objekata, opreme i vozila koja se provodi u skladu s ~lanom 50. ovog Pravilnika, pod nadzorom slu`benog veterina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mora se provesti epidemiolo{ko istra`iva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mjere odre|ene u skladu s ~lanom 7. stav (2) ovog Pravilnika primjenjuju se na farmu s koje poti~e zara`ena perad ili le{ine i na kontaktnu farm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osim ako na osnovu rezultata epidemiolo{kih istra`ivanja i drugih istra`ivanja provedenih u skladu s ~lanom 36. ovog Pravilnika se ne odredi druga~ije, na farmi porijekla primjenjuju se mjere odre|ene u ~lanu 11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izolat virusa influence ptica podvrgava se laboratorijskom postupku u svrhu identifikacije podtipa virusa, u skladu s Dijagnosti~kim priru~nik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OGLAVLJE V. NISKOPATOGENA INFLUENCA PTICA (NPIP)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ak A. MJERE KOJE SE PRIMJENJUJU NA FARMAMA NA KOJIMA JE POTVR\ENO IZBIJANJE NISKOPATOGENE INFLUENCE PTICA (NPIP)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40.</w:t>
        <w:br/>
        <w:t xml:space="preserve">(Mjere koje se primjenjuju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slu~aju izbijanja NPIP, na osnovu procjene rizika i uzimaju}i u obzir kriterije iz Dodatka V. ovog Pravilnika, nadle`ni veterinarski inspektor mora narediti mjere iz ~lana 7. stav (2) ta~. a), b), c), e), g) i h), ~lana 7. stav (3) ovog Pravilnika, te st. od (2) do (5) ovog ~l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Sva perad i sve druge ptice koje se dr`e u zato~eni{tvu onih vrsta kod kojih je potvr|ena NPIP na farmi, mora biti uklonjena s farme usmr}ivanjem ili klanjem pod slu`benim nadzorom na na~in da se sprije~i {irenje influence ptica. Pri tom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uklanjanje s farme mo`e se narediti i za druge vrste ptica koje se dr`e u zato~eni{tvu na farmi, na osnovu procjene rizika kojeg one predstavljaju za daljnje {irenje influence ptica i na druge farme koje se smatraju kontaktnim farmama na osnovu epidemiolo{kog istra`iv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prije uklanjanja s farme (usmr}ivanja ili klanja), perad i druge ptice ne smiju ulaziti na niti napu{tati farmu, bez odobrenja nadle`noga veterinarskog inspekto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 slu~aju iz stava (2) ovog ~lana, uklanjanje s farme (usmr}ivanje ili klanje) mora se provesti u skladu s odredbama Zakona o za{titi i dobrobiti `ivotinja ("Slu`beni glasnik BiH", broj 25/09), a nadle`ni organ treba odlu~iti da se perad ili druge ptice koje se dr`e u zato~eni{tv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usmrte {to je prije mogu}e il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zakolju u odre|enoj klaonici u skladu sa stavom (4) ovog ~lana. Pri tom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kada se uklanjanje s farme provodi klanjem u odre|enoj kalonici, na peradi se mora provesti daljnje nadziranje propisanim uzorkovanjem i testiranje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perad se ne smije premjestiti s farme u odre|enu klaonicu sve dok nadle`ni organ, na osnovu rezultata istra`ivanja i laboratorijskih testiranja kojima se odre|uje u kojoj koli~ini perad izlu~uje virus, provedenih u skladu s Dijagnosti~kim priru~nikom i na osnovu procjene rizika, ne utvrdi da je rizik od daljnjeg {irenja NPIP minimalan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Klanje u odre|enoj klaonici, u skladu sa stavom (3) ovog ~lana, mora se provesti pod slijede}im uslov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perad se mora slati direktno s farme u odre|enu klaonic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svaka po{iljka mora biti zape~a}ena prije otpreme od strane slu`benog veterinara odgovornog za farmu, ili pod njegovim nadzor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svaka po{iljka mora ostati zape~a}ena tokom prijevoza do odre|ene klaonic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moraju se provesti sve biosigurnosne mjere za{tit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slu`beni veterinar odgovoran za odre|enu klaonicu mora biti obavije{ten o prispije}u i saglasan s primitkom po{iljke pera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prijevozna sredstva i oprema kori{tena za prijevoz `ive peradi i svi drugi materijali ili supstanci vjerovatno kontaminirane moraju se nakon kontaminacije o~istiti i dezinficirati bez odgode, u skladu s postupcima iz ~lana 50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nus proizvodi klanja peradi u klaonici moraju se ne{kodljivo uni{ti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Nadle`ni veterinarski inspektor mora narediti da se pod slu`benim nadzorom obavi ne{kodljivo uni{tavanj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le{ina 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rasplodnih jaja na farm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6)    Nadle`ni veterinarski inspektor mora narediti provedbu slijede}ih mjer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rasplodna jaja, sakupljena s farme tokom perioda izme|u vjerovatnog unosa NPIP na farmu i poduzimanja mjera odre|enih ovim Pravilnikom, moraju se kada je to mogu}e prona}i i valiti pod slu`benim nadzor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perad ve} izle`ena iz jaja sakupljenih s farme tokom perioda izme|u vjerovatnog unosa NPIP na farmu i poduzimanja mjera odre|enih ovim Pravilnikom, mora biti stavljena pod slu`beni nadzor i pretra`ena u skladu s Dijagnosti~kim priru~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jaja zate~ena na farmi i ona proizvedena na farmi prije uklanjanja peradi s farme, kako je utvr|eno u stavu (2) ovog ~lana, moraju se prevoziti na na~in da je rizik od {irenja NPIP sveden na minimum, i t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u objekte za pakiranje jaja odre|ene od nadle`nog organa, pod uslovom da su jaja pakirana u ambala`i za jednokratnu upotrebu i da se primjenjuju sve biosigurnosne mjere odre|ene od nadle`nog orga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u odobrene objekte za preradu jaja u skladu s posebnim propis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na ne{kodljivo uni{tava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sa svakim materijalom ili supstancom, za koju je vjerovatno da je kontaminirana, postupa se u skladu s uputama slu`benog veterinara ili se mora ne{kodljivo uni{ti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s gnojem, teku}im gnojem ili steljom, za koje je vjerovatno da su kontaminirani, mora se postupati u skladu s ~lanom 50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nakon uklanjanja peradi, objekti kori{teni za smje{taj peradi i drugih ptica koje se dr`e u zato~eni{tvu, oprema, za koju je vjerovatno da je kontaminirana, i prijevozna sredstva, kori{tena za prijevoz le{ina, hrane za `ivotinje, gnoja, teku}eg gnoja, stelje ili drugog materijala ili supstanci za koju je vjerovatno da su kontaminirani, moraju se o~istiti i dezinficirati bez odgode kako je propisano ~lanom 50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sisari doma}ih vrsta ne smiju ulaziti niti napu{tati farmu bez odobrenja nadle`nog veterinarskog inspektora. Ovo ograni~enje ne primjenjuje se na sisare koji imaju pristup isklju~ivo na prostore na kojima borave ljudi u koj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nemaju kontakta s peradi koja boravi na farmi ili drugim pticama koje se dr`e u zato~eni{tvu 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nemaju pristup kafezima ili podru~jima na kojima se dr`i perad koja stalno boravi na farmi ili druge ptice koje se dr`e u zato~eni{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u slu~aju primarnog izbijanja NPIP izolat virusa mora se podvrgnuti laboratorijskom testiranju u svrhu identifikacije podtipa virusa, u skladu s Dijagnosti~kim priru~nikom i izolat virusa mora, {to je prije mogu}e, biti upu}en u referentnu laboratoriju OIE-a ili Evropske zajednice, kako je utvr|eno u ~lanu 53. stav (1)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7)    Nadle`ni organ o provedbi mjera iz st. (2), (4) i (5) ovog ~lana mora izvijestiti Ured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41.</w:t>
        <w:br/>
        <w:t xml:space="preserve">(Odstupanja za odre|ene farme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red, uz saglasnost nadle`nih organa entiteta i Br~ko Distrikta Bosne i Hercegovine, mo`e odobriti odstupanje od mjera odre|enih u ~lanu 40. stav (2) i stav (5) ta~ka b) ovog Pravilnika, u slu~ajevima izbijanja NPIP na nekomercijalnoj farmi, cirkusu, zoolo{kom vrtu, trgovini pticama ku}nim ljubimcima, parku prirode, ogra|enom podru~ju gdje se perad ili druge ptice koje se dr`e u zato~eni{tvu dr`e u nau~ne svrhe ili svrhe povezane s o~uvanjem ugro`enih vrsta ili slu`beno registriranih rijetkih vrsta peradi ili drugih ptica dr`anih u zato~eni{tvu uz uslov da takva odstupanja ne ugro`avaju kontrolu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 slu~aju kada je odobreno odstupanje u skladu sa stavom (1) ovog ~lana, nadle`ni veterinarski inspektor mora, za perad i druge ptice koje se dr`e u zato~eni{tvu na koje se odnosi odstupanje, narediti slijede}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dr`anje u zatvorenim objektima na farmi. Ukoliko to nije mogu}e ili kada je ugro`ena dobrobit `ivotinja, moraju biti zatvorene na neko drugo mjesto na istoj farmi tako da nisu u kontaktu s drugom peradi ili pticama koje se dr`e u zato~eni{tvu na drugim farmama. Moraju se poduzeti sve odgovaraju}e mjere kako bi se sprije~io kontakt sa divljim ptic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podvrgavanje daljnjem nadziranju i testiranju u skladu s Dijagnosti~kim priru~nikom i zabranu premje{tanja i stavljanja u promet, sve dok rezultati laboratorijskih testiranja ne potvrde da one vi{e ne predstavljaju zna~ajan rizik za {irenje NPIP 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zabranu premje{tanja s farme porijekla osim upu}ivanja na klanje ili drugu farm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smje{teno u zemlji, u skladu s uputom nadle`nog organa il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u drugu zemlju, uz uslov da postoji potrebna saglasnost nadle`nog organa odredi{ne zeml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 slu~aju pojave NPIP u valionici Ured, uz saglasnost nadle`nih organa entiteta i Br~ko Distrikta Bosne i Hercegovine, mo`e na osnovu procjene rizika dopustiti odstupanja od provedbe nekih ili svih mjera navedenih u ~lanu 40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Ured mora izraditi detaljne upute i pravila za provedbu odstupanja navedenih u st. (1) i (3) ovog ~l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ak B. ODVOJENE PROIZVODNE JEDINICE I KONTAKTNE FARM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42.</w:t>
        <w:br/>
        <w:t xml:space="preserve">(Mjere koje se primjenjuju u slu~ajevima izbijanja NPIP u odvojenim proizvodnim jedinicam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slu~ajevima izbijanja NPIP na farmi koja se sastoji od dvije ili vi{e odvojenih proizvodnih jedinica, Ured, uz saglasnost nadle`nih organa entiteta i Br~ko Distrikta Bosne i Hercegovine, mo`e odobriti odstupanja od mjera iz ~lana 40. stav (2) ovog Pravilnika za proizvodne jedinice u kojima se nalazi zdrava perad, pod uslovom da takva odstupanja ne ugro`avaju kontrolu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red }e donijeti upute za primjenu odstupanja propisanih u stavu (1) ovog ~lana, uzimaju}i u obzir garancije o zdravstvenom statusu `ivotinja koja se mogu dobiti i odrediti alternativne primjerene mjere kontrol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43.</w:t>
        <w:br/>
        <w:t xml:space="preserve">(Mjere koje se primjenjuju na kontaktnim farmam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a osnovu epidemiolo{kog istra`ivanja Ured, uz saglasnost nadle`nih organa entiteta i Br~ko Distrikta Bosne i Hercegovine, odlu~uje koja se farma smatra kontaktnom farmom. Mjere odre|ene u ~lanu 7. stav (2) ovog Pravilnika, moraju se provoditi na kontaktnim farmama sve dok se ne isklju~i prisustvo NPIP u skladu s Dijagnosti~kim priru~nik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Na osnovu epidemiolo{kog istra`ivanja Ured, uz saglasnost nadle`nih organa entiteta i Br~ko Distrikta Bosne i Hercegovine, mo`e narediti provedbu mjera iz ~lana 40. ovog Pravilnika na kontaktnim farmama, naro~ito, ukoliko je kontaktna farma smje{tena u podru~ju s visokom gusto}om peradi. Uslovi koji se uzimaju u obzir za primjenu mjera iz ~lana 40. ovog Pravilnika, na kontaktinim farmama, navedeni su u Dodatku IV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Kod usmr}ivanja peradi na kontaktnim farmama nadle`ni veterinarski inspektor mora narediti uzimanje uzoraka od usmr}ene peradi ili drugih ptica koje se dr`e u zato~eni{tvu, u skladu s Dijagnosti~kim priru~nikom, kako bi se potvrdilo ili isklju~ilo prisustvo virusa NPIP na kontaktnoj farm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Nadle`ni veterinarski inspektor mora narediti, da na svakoj farmi gdje je perad ili druge ptice koje se dr`e u zato~eni{tvu zaklana ili usmr}ena i ne{kodljivo uni{tena a gdje je IP naknadno potvr|ena, objekti, ispusti, dvori{ta i sva oprema i prijevozna sredstva koja su kori{tena za prijevoz peradi i drugih ptica koje se dr`e u zato~eni{tvu, le{ina, mesa, hrane za `ivotinje, gnoja, teku}eg gnoja, stelje i drugih materijala i supstanci koji su mogu}e kontaminirani, budu podvrgnuti jednom ili vi{e postupaka kako je to odre|eno u ~lanu 50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ak C. USPOSTAVA ZONA POD OGRANI^ENJEM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44.</w:t>
        <w:br/>
        <w:t xml:space="preserve">(Uspostava zona pod ograni~enjem u slu~ajevima izbijanja NPIP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dmah nakon izbijanja NPIP, Ured uz saglasnost nadle`nih organa entiteta i Br~ko Distrikta Bosne i Hercegovine, mora uspostaviti zonu pod ograni~enjem pre~nika od najmanje jedan km oko farm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45.</w:t>
        <w:br/>
        <w:t xml:space="preserve">(Mjere koje se primjenjuju u zoni pod ograni~enjem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zoni pod ograni~enjem moraju se primijeniti slijede}e mjer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popis svih komercijalnih farmi koje dr`e perad, {to je prije mogu}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provo|enje laboratorijskog testiranja na komercijalnim farmama na kojima se dr`i perad, unutar pre~nika od najmanje jedan km oko farme na kojoj je potvr|ena NPIP, u skladu s Dijagnosti~kim priru~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zabrana premje{tanja peradi, drugih ptica koje se dr`e u zato~eni{tvu, pilenki, jednodnevnih pili}a, jaja, unutar ili u zonu pod ograni~enjem bez odobrenja nadle`nog veterinarskog inspektora i provedbu drugih odgovaraju}ih mjera koje odredi nadle`ni veterinarski inspektor. Ova ograni~enja ne odnose se na provoz cestom ili `eljeznicom kroz zonu pod ograni~enjem, bez istovara ili zaustavlj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zabrana premje{tanja peradi, drugih ptica koje se dr`e u zato~eni{tvu, pilenki, jednodnevnih pili}a i jaja iz zone pod ograni~enjem osim uz odobrenje nadle`nog veterinarskog inspektora za direktan prijevoz, i t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peradi za klanje u odre|enu klaonicu u zemlj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`ive peradi na farmu ili dio farme u zemlji, gdje nema druge peradi. @iva perad mora ostati na odredi{noj farmi najmanje 21 dan prije slijede}eg stavljanja u promet, a nakon dospije}a peradi farma mora biti pod slu`benim nadzor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jednodnevnih pili}a: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 farmu ili dio farme u zemlji, a jednodnevni pili}i moraju ostati na odredi{noj farmi najmanje 21 dan prije slijede}eg stavljanja u promet, a nakon dospije}a jednodnevnih pili}a farma mora biti pod slu`benim nadzorom ili;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ko su izvaljeni iz rasplodnih jaja porijeklom s farmi smje{tenih izvan zone pod ograni~enjem, na drugu farmu, uz uslov da valionica iz koje se jednodnevni pili}i otpremaju mo`e osigurati logistikom i svojim biosigurnosnim radnim uslovima da nije do{lo do kontakata izme|u rasplodnih jaja ili jednodnevnih pili}a porijeklom iz jata peradi unutar zone pod ograni~enjem i koja su, stoga, druga~ijega zdravstvenog status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rasplodnih jaja u valionicu odre|enu od strane entitetskog nadle`nog organa; jaja i ambala`a moraju biti dezinficirani prije otpremanja i mora se osigurati utvr|ivanje sljedivosti tih ja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)    konzumnih jaja u objekat za pakiranje odre|en od strane entitetskog nadle`nog organa, uz uslov da se pakiraju u ambala`u za jednokratnu upotrebu i da se primjenju biosigurnosne mjer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)    u odobrene objekte za preradu jaja, u skladu s posebnim propisima, smje{tene unutar ili izvan zone pod ograni~enje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)    jaja koja se upu}uju na ne{kodljivo uni{tava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ne{kodljivo uni{tavanje le{i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svako lice koje ulazi ili napu{ta farme u zoni pod ograni~enjem mora se pridr`avati odgovaraju}ih biosigurnosnih mjera u svrhu spre~avanja {irenja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prijevozna sredstva i oprema kori{teni za prijevoz `ive peradi i drugih ptica koje se dr`e u zato~eni{tvu, hrane za `ivotinje, gnoja, teku}eg gnoja, stelje i drugih materijala ili supstanci, za koje je lako mogu}e da su kontaminirani, moraju biti podvrgnuti ~i{}enju i dezinfekciji bez odgode u skladu s odrebama iz ~lana 50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perad, druge ptice koje se dr`e u zato~eni{tvu ili doma}e `ivotinje iz razreda sisara ne smiju u}i na ili napustiti farmu bez odobrenja nadle`nog veterinarskog inspektora. Ovo ograni~enje ne primjenjuje se na sisare koji imaju pristup isklju~ivo na prostore na kojima borave ljudi u koj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nemaju kontakta s peradi koja boravi na farmi ili drugim pticama koje se dr`e u zato~eni{tvu 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nemaju pristup kafezima ili podru~jima na kojima se dr`i perad koja boravi na farmi ili druge ptice koje se dr`e u zato~eni{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zabranjeno je uklanjanje ili rasprostiranje kori{tene stelje, slame ili gnoja i gnojevke s farmi u zoni pod ograni~enjem, bez odobrenja nadle`noga veterinarskog inspektora. Nadle`ni veterinarski inspektor mo`e odobriti premje{tanje gnoja ili gnojevke s farme smje{tene u zoni pod ograni~enjem na kojem se primjenjuju biosigurnosne mjere, u objekte odre|ene od strane nadle`nog organa entiteta i Br~ko Distrikta Bosne i Hercegovine, za preradu ili privremeno skladi{tenje za daljnju peradu, radi uni{tenja mogu}e prisutnog virusa influence ptica, u skladu s posebnim propisima kojima je regulirana ova oblas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)    zabranjeno je odr`avanje sajmova, tr`nica ili drugih okupljali{ta peradi ili ptica koje se dr`e u zato~ni{tvu u zoni pod ograni~enjem, bez posebnog odobrenja nadle`noga veterinarskog inspekto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k)    zabranjeno je ispu{tanje peradi ili drugih ptica koje se dr`e u zato~eni{tvu za nadopunjavanje populacije pernate divlja~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red, uz saglasnost nadle`nih organa entiteta i Br~ko Distrikta Bosne i Hercegovine, na osnovu procjene rizik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mo`e uvesti daljnje mjere, pored mjera utvr|enih u ovom dijel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o uvedenim mjerama mora izvijestiti, OIE, Evropsku komisiju i nadle`ne organe susjednih zemal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46.</w:t>
        <w:br/>
        <w:t xml:space="preserve">(Trajanje mjera u zoni pod ograni~enjem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Mjere odre|ene u ovom odjeljku bit }e na snaz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najmanje 21 dan od datuma dovr{enja preliminarnog ~i{}enja i dezinfekcije na zara`enoj farmi, u skladu s ~lanom 50. ovog Pravilnika, i dok nadle`ni veterinarski inspektor, na osnovu provedenih istra`ivanja i laboratorijskih testiranja provedenih u zoni pod ograni~enjem, a u skladu s Dijagnosti~kim priru~nikom i na osnovu procjene rizika, ne smatra da je opasnost od {irenja od NPIP neznat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najmanje 42 dana od datuma potvrde izbijanja bolesti i dok nadle`ni veterinarski inspektor, na osnovu provedenih istra`ivanja i laboratorijskih testiranja provedenih u zoni pod ograni~enjem, a u skladu s Dijagnosti~kim priru~nikom i na osnovu procjene rizika, ne smatra da je opasnost od {irenja od NPIP neznat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47.</w:t>
        <w:br/>
        <w:t xml:space="preserve">(Odstupanja kod potvrde bolesti u valionicama ili drugim posebnim farmam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Kada se NPIP potvrdi u valionici, Ured uz saglasnost nadle`nih organa entiteta i Br~ko Distrikta Bosne i Hercegovine, mo`e na osnovu procjene rizika, odobriti odstupanja od nekih ili svih mjera propisanih u ~l. 44. i 45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red, uz saglasnost nadle`nih organa entiteta i Br~ko Distrikta Bosne i Hercegovine, mo`e odobriti odstupanja od mjera utvr|enih u ovome dijelu, u slu~ajevima izbijanja NPIP na nekomercijalnoj farmi, cirkusu, zoolo{kom vrtu, trgovini pticama, parku prirode, ogra|enom podru~ju gdje se perad ili druge ptice koje se dr`e u zato~eni{tvu dr`e u nau~ne svrhe ili svrhe povezane s o~uvanjem ugro`enih vrsta ili slu`beno registriranih rijetkih vrsta peradi ili drugih ptica dr`anih u zato~eni{tvu, osiguravaju}i da takva odstupanja ne ugro`avaju kontrolu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OGLAVLJE VI. MJERE KOJE SE PROVODE U SVRHU SPRE^AVANJA [IRENJA VIRUSA INFLUENCE PORIJEKLOM OD PTICA NA DRUGE VRST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48.</w:t>
        <w:br/>
        <w:t xml:space="preserve">(Laboratorijska testiranja i druge mjere vezane za svinje i druge vrste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akon {to je potvr|ena influenca ptica na bilo kojoj farmi nadle`ni veterinarski inspektor mora narediti provedbu odgovaraju}ega laboratorijskog testiranja u skladu s Dijagnosti~kim priru~nikom, na svim svinjama na farmi kako bi se potvrdilo ili isklju~ilo da su svinje zara`ene ili su bile zara`ene virusom influence ptica. Ni jedna svinja ne smije se premje{tati s farme do dobijanja rezultata laboratorijskog testira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Kada rezutati laboratorijskih testiranja, propisanih u stavu (1) ovog ~lana, potvrde prisustvo virusa influence ptica kod svinja, nadle`ni veterinarski inspektor mo`e dozvoliti premje{tanje tih svinja na druge svinjogojske farme ili u odre|ene klaonice, pod uslovom da daljnja odgovaraju}a laboratorijska testiranja poka`u da je rizik {irenja influence ptica zanemariv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Kada se laboratorijskim testiranjima propisanim u stavu (1) ovog ~lana, potvrdi ozbiljna prijetnja zdravlju nadle`ni veterinarski inspektor mora narediti usmr}ivanje svinja, {to je prije mogu}e, pod slu`benim nadzorom i na takav na~in da se sprije~i {irenje virusa influence ptica, naro~ito tokom prijevoza, a u skladu sa Zakonom o za{titi i dobrobiti `ivotinja ("Slu`beni glasnik BiH", broj 25/09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Ured mo`e, uz saglasnost nadle`nih organa entiteta i Br~ko Distrikta Bosne i Hercegovine, nakon izbijanja bolesti ili potvrde pozitivnog nalaza influence ptica kod svinja na farmi, a na osnovu procjene rizika, primijeniti mjere propisane u st. (1), (2) i (3) ovog ~lana, na bilo koje druge sisare na farmi, a mo`e pro{iriti te mjere i na kontaktne farm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49.</w:t>
        <w:br/>
        <w:t xml:space="preserve">(Izvje{tavanje i nadziranje nakon potvrde virusa kod svinja ili drugih vrst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red ima obavezu o rezultatima testiranja i mjerama primijenjenim u skladu s ~lanom 48. ovog Pravilnika izvijestiti OIE, Evropsku komisiju i nadle`ne organe susjednih zemal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red ima obavezu, uz saglasnost nadle`nih organa entiteta i Br~ko Distrikta Bosne i Hercegovine, nakon potvrde virusa influence ptica kod svinja ili drugih sisara na bilo kojoj farmi, narediti provo|enje nadziranja u skladu s Dijagnosti~kim priru~nikom, u svrhu utvr|ivanja svakoga daljnjeg {irenja virusa influence pt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OGLAVLJE VII. ^I[]ENJE, DEZINFEKCIJA I REPOPULACI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50.</w:t>
        <w:br/>
        <w:t xml:space="preserve">(^i{}enje, dezinfekcija i postupci za uni{tavanje virusa influence ptic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dle`ni veterinarski inspektor mora naredit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~i{}enje, dezinfekciju i obradu drugim postupcima na farmama i svim materijalima i supstancama koji se na njoj nalaze a koji su kontaminirani ili vjerovatno kontaminirani virusom influence ptica, pod slu`benim nadzorom u skladu s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uputama slu`benog veterinara 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na~elima i postupcima za ~i{}enje, dezinfekciju i obradu drugim postupcima utvr|enim u Dodatku VI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zabranu kori{tenja zemlji{ta ili pa{njaka na kojima je dr`ana perad ili druge ptice koje se dr`e u zato~eni{tvu, na farmi na kojoj je potvr|ena influenca ptica, za dr`anje peradi ili drugih ptica koje se dr`e u zato~eni{tvu, dok nadle`ni organ ne utvrdi da je virus influence ptica uni{ten ili inaktiviran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~i{}enje, dezinfekciju i obradu drugim postupcima klaonica, vozila, prikolica ili bilo kojih drugih prijevoznih sredstava, grani~nih veterinarskih prijelaza, i svih materijala ili supstanci koji se u njima nalaze a koji su kontaminirani ili vjerovatno kontaminirani virusom influence ptica, pod slu`benim nadzorom, u skladu s uputama slu`benog veterina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uni{tavanje sve opreme, materijala ili supstanci koji su kontaminirani ili vjerovatno kontaminirani virusom influence ptica, a koji se ne mogu efikasno o~istiti i dezinficirati ili obraditi drugim postupc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kori{tenje dezinficijensa i njihovih koncentracija odobrenih od strane nadle`nog orga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51.</w:t>
        <w:br/>
        <w:t xml:space="preserve">(Repopulacija farmi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Repopulacija na farmi nakon provo|enja mjera odre|enih u ~l. 11. i 40. ovog Pravilnika, mo`e se provesti pod uslovima odre|enim u st. (2) do (5) ovog ~l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Repopulacija peradi na komercijalnoj peradarskoj farmi ne smije se provoditi prije isteka perioda od 21 dan nakon datuma provedbe zavr{nog ~i{}enja i dezinfekcije kako je odre|eno u ~lanu 50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Tokom perioda od 21 dan nakon datuma repopulacije komercijalnih peradarskih farmi moraju se provoditi slijede}e mjer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najmanje jedan klini~ki pregled sve peradi od strane slu`benog veterinara. Taj klini~ki pregled odnosno zavr{ni klini~ki pregled ukoliko ih je vi{e, mora se provesti {to je mogu}e bli`e kraju perioda od 21 dan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laboratorijska testiranja u skladu s Dijagnosti~kim priru~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perad koja ugine tokom faze repopulacije mora se testirati u skladu s Dijagnosti~kim priru~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svako lice koje ulazi ili napu{ta komercijalnu peradarsku farmu mora se pridr`avati odgovaraju}ih biosigurnosnih mjera u svrhu spre~avanja {irenja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tokom faze repopulacije perad ne smije napu{tati komercijalnu peradarsku farmu bez odobrenja nadle`noga veterinarskog inspekto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imatelj je du`an voditi evidenciju o proizvodnim podacima na farmi, uklju~uju}i podatke o obolijevanju i pomoru peradi, koja se mora redovno nadopunjava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imatelj je du`an o svakoj zna~ajnoj promjeni u proizvodnji i proizvodnim podacima, odre|enim u ta~ki f) ovog stava i o drugim nepravilnostima, odmah izvijestiti nadle`nog veterinarskog inspekto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Na osnovu procjene rizika nadle`ni veterinarski inspektor mo`e narediti da se postupci odre|eni u stavu (3) ovog ~lana primjenjuju na drugim farmama osim komercijalnim peradarskim, ili na drugim vrstama `ivotinja na komercijalnim peradarskim farm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Repopulacija peradi na kontaktnim farmama mora se provesti u skladu s uputama nadle`noga veterinarskog inepektora, utvr|enim na osnovu procjene riz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OGLAVLJE VIII. DIJAGNOSTI^KI POSTUPCI, DIJAGNOSTI^KI PRIRU^NIK I REFERENTNE LABORATORIJ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52.</w:t>
        <w:br/>
        <w:t xml:space="preserve">(Dijagnosti~ki postupci i Dijagnosti~ki priru~nik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rovo|enje dijagnosti~kih postupaka, uzorkovanja i laboratorijskog testiranja za otkrivanje prisustva influence ptica kod peradi ili drugih ptica dr`anih u zato~eni{tvu ili virusa influence ptica kod sisara mora biti u skladu s Dijagnosti~kim priru~nikom, radi osiguravanja jednoobraznih postupaka za dijagnosticiranje influence pt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Dijagnosti~ki priru~nik iz stava (1) ovog ~lana mora odrediti najmanje slijede}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minimalne biosigurnosne zahtjeve i standarde kvalitete kojih se moraju pridr`avati odobrene laboratorije za provo|enje dijagnostike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kriterije i postupke koji moraju biti ispunjeni kod provo|enja klini~kih ili postmortalnih pregleda u svrhu potvr|ivanja ili isklju~ivanja prisustva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kriterije i postupke za uzimanje uzoraka od peradi ili drugih ptica koje se dr`e u zato~eni{tvu za laboratorijska testiranja u svrhu potvr|ivanja ili isklju~ivanja prisustva influence ptica, uklju~uju}i metode uzorkovanja za serolo{ke ili virolo{ke pretrage u skladu s ovim Pravil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laboratorijske testove koji se moraju koristiti za dijagnosticiranje influence ptica, uklju~uju}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testove za diferencijalnu dijagnostik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testove za razlikovanje virusa VPIP od virusa NPIP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prikladne testove za razlikovanje izme|u vakciniranih ptica i onih zara`enih s terenskim sojem virusa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kriterije za procjenu rezultata laboratorijskih testo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laboratorijske tehnike za tipizaciju izolata virusa influence pt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Rad i kori{tenje virusa influence ptica, njihovih genoma i antigena, kao i vakcina za istra`ivanje, dijagnostiku ili proizvodnju vakcina mo`e se provoditi samo na mjestima, u objektima ili laboratorijima odobrenim od strane entitetskih nadle`nih organa, u kojima je garantirano ispunjenje odgovaraju}ih biosigurnosnih zahtje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Popis odobrenih mjesta, objekata ili laboratorija nadle`ni organi entiteta moraju dostaviti Uredu i isti moraju biti redovno nadopunjavani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53.</w:t>
        <w:br/>
        <w:t xml:space="preserve">(Referentne laboratorije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Referentne laboratorije za influencu ptica OIE-a i Evropske zajednice navedene su u Dodatku VII. ta~ki 1. ovog Pravil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Referentna laboratorija za influencu ptica (u daljnjem tekstu: referentna laboratorija) je Centar za peradarstvo pri Veterinarskom fakultetu u Sarajev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Referentna laboratorija za influencu ptic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obavlja poslove i du`nosti navedene u Dodatku VIII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odgovorana je za sudjelovanje u koordinaciji standarda i metoda dijagnosticiranja u skladu s Dodatkom VIII. ovog Pravilnika i povezivanje s referentnom laboratorijom OIE-a i Evropske zajednic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OGLAVLJE IX. VAKCINACIJA I PLAN HITNIH MJER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ak A. OP]A ZABRANA VAKCINACIJ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54.</w:t>
        <w:br/>
        <w:t xml:space="preserve">(Proizvodnja, prodaja i distribucija vakcina protiv influence ptic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a proizvodnju, prodaju i upotrebu vakcina protiv influence ptica primjenjuju se slijede}i uslov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vakcinacija protiv influence ptica je zabranjena, osim pod uslovima kako je to predvi|eno u odjeljcima B. i C. ovog poglavl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rukovanje, proizvodnja, pohrana, snabdijevanje, distribucija i prodaja vakcina protiv influence ptica mora se provoditi pod slu`benim nadzorom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55.</w:t>
        <w:br/>
        <w:t xml:space="preserve">(Upotreba vakcin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Mogu se koristiti samo vakcine odobrene u skladu s posebnim propis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ak B. HITNA VAKCINACI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56.</w:t>
        <w:br/>
        <w:t xml:space="preserve">(Hitna vakcinacija peradi ili drugih ptica koje se dr`e u zato~eni{tvu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Ministar vanjske trgovine i ekonomskih odnosa (u daljnjem tekstu: ministar), na prijedlog Ureda za veterinarstvo mo`e odobriti hitnu vakcinacija peradi ili drugih ptica koje se dr`e u zato~eni{tvu, kao kratkotrajnu mjeru da se zaustavi {irenje bolesti kada se procjenom rizika utvrdi zna~ajna i neposredna opasnost od {irenja influence ptica, u skladu s ovim odjeljkom, tamo gdje je utvr|eno najmanje jedno od slijede}eg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izbijanje bolesti unutar zeml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izbijanje bolesti u susjednim zemlj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Prijedlog za provo|enje hitne vakcinacije priprema Ured uz saglasnost nadle`nih organa entiteta i Br~ko Distrikta Bosne i Hercegovine. U slu~aju odobravanja hitne vakcinacije u skladu sa stavom (1) ovog ~lana, Ured mora izraditi Plan hitne vakcinacije, koji mora biti uskla|en s DIVA strategijom i sadr`avati najmanje slijede}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podatke o stanju bolesti koji su doveli do primjene hitne vakcinac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geografsko podru~je u kojem }e se provesti hitna vakcinacija, ukupan broj farmi na tom podru~ju i broj farmi na kojima }e se provesti vakcinaci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vrste i kategorije peradi ili drugih ptica koje se dr`e u zato~eni{tvu ili, ako je primjereno i peradarski kompartment ili kompartment za druge ptice koje se dr`e u zato~eni{tvu, u kojima se dr`i perad ili druge ptice koje se dr`e u zato~eni{tvu, koje }e biti vakcinira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procijenjeni broj peradi ili drugih ptica koje se dr`e u zato~eni{tvu koje }e biti vakcinira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sa`etak karakteristika vakci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predvi|eno trajanje akcije hitne vakcinac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posebne odredbe za premje{tanje vakcinirane peradi ili drugih ptica koje se dr`e u zato~eni{tvu, koje }e se provoditi bez obzira na mjere koje su odre|ene u odjeljcima C., D. i E. poglavlja IV. i odjeljku C. poglavlja V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kriterije na osnovu kojih }e se donijeti odluka za provedbu hitne vakcinacije na kontaktnim farm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vo|enje evidencije i registracije vakcinirane peradi i drugih ptica koje se dr`e u zato~eni{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)    klini~ka i laboratorijska testiranja koja }e se provesti na farmama na kojima }e se provesti hitna vakcinacija i na drugim farmama smje{tenim u podru~ju na kojem se provodi hitna vakcinacija radi pra}enja epidemiolo{kog stanja, efikasnosti akcije hitne vakcinacije i kontrole premje{tanja vakcinirane peradi i drugih ptica koje se dr`e u zato~eni{tv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57.</w:t>
        <w:br/>
        <w:t xml:space="preserve">(Odstupanja u slu~aju provedbe hitne vakcinacije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red mo`e primijeniti hitnu vakcinaciju pod slijede}im uslov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da je zabranjen promet peradi ili drugih ptica koje se dr`e u zato~eni{tvu i njihovih proizvoda, osim uz uslove odre|ene u Dodatku IX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da odluka o provedbi hitne vakcinacije ne ugro`ava kontrolu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ak C. PREVENTIVNA VAKCINACIJ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58.</w:t>
        <w:br/>
        <w:t xml:space="preserve">(Preventivna vakcinacija peradi ili drugih ptica koje se dr`e u zato~eni{tvu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Ministar, na prijedlog Ureda, mo`e odrediti provo|enje preventivne vakcinacije peradi ili drugih ptica koje se dr`e u zato~eni{tvu kao dugoro~nu mjeru, u skladu s ovim odjeljkom, tamo gdje smatra na osnovu procjene rizika da su odre|ena podru~ja, na~in dr`anja peradi ili odre|ene kategorije peradi ili drugih ptica koje se dr`e u zato~eni{tvu ili kompartmenti peradi ili drugih ptica koje se dr`e u zato~eni{tvu, u opasnosti od izbijanja i {irenja influence pt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 slu~aju iz stava (1) ovog ~lana, Ured uz saglasnost nadle`nih organa entiteta mora izraditi Plan preventivne vakcinacije, koji mora biti uskla|en s DIVA strategijom i sadr`avati najmanje slijede}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jasno obrazlo`enje za provo|enje preventivne vakcinacije uklju~uju}i i historiju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geografsko podru~je, na~in dr`anja peradi ili odre|ene kategorije peradi ili drugih ptica koje se dr`e u zato~eni{tvu ili kompartmenta peradi ili drugih ptica koje se dr`e u zato~eni{tvu u kojem }e se provesti preventivna vakcinacija i ukupan broj farmi na tom podru~ju odnosno broj i tip farmi na kojima }e se provesti vakcinaci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vrste i kategorije peradi ili drugih ptica koje se dr`e u zato~eni{tvu ili, ako je primjereno i kompartmente peradi i drugih ptica koje se dr`e u zato~eni{tvu, koje }e biti cijeplje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procijenjeni broj peradi ili drugih ptica koje se dr`e u zato~eni{tvu koje }e biti cijeplje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sa`etak karakteristika vakci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predvi|eno trajanje akcije preventivnog cijeplje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posebne odredbe za premje{tanje vakcinirane peradi ili drugih ptica koje se dr`e u zato~eni{tvu, koje }e se provoditi bez obzira na mjere koje su odre|ene u odjeljcima C., D. i E. poglavlja IV. i odjeljku C. poglavlja V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vo|enje evidencije i registracije vakcinirane peradi i drugih ptica koje se dr`e u zato~eni{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laboratorijska testiranja u skladu s Dijagnosti~kim priru~nikom, na farmama na kojima }e se provesti preventivna vakcinacija u isto vrijeme kad i nadziranje i testiranje na odgovaraju}em broju drugih farmi smje{tenih u podru~ju na kojem se provodi preventivna vakcinacija ili u kompartmentima peradi ili drugih ptica koje se dr`e u zato~eni{tvu, radi pra}enja epidemiolo{kog stanja, efikasnosti akcije preventivne vakcinicije i kontrole premje{tanja vakcinirane peradi i drugih ptica koje se dr`e u zato~eni{tv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59.</w:t>
        <w:br/>
        <w:t xml:space="preserve">(Odobravanje plana preventivne vakcinacije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lan preventivne vakcinicije odobrava ministar, na prijedlog U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dobrenje iz stava (1) ovog ~lana mo`e uklju~iti mjere za ograni~avanje kretanja peradi i drugih ptica koje se dr`e u zato~eni{tvu i njihovih proizvoda. Te mjere mogu uklju~iti ograni~enja vezana za posebne peradarske kompartmente ili kompartmente za druge ptice koje se dr`e u zato~eni{tvu i uspostava zona pod ograni~enje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djeljak D. BANKE VAKCINA I PLAN HITNIH MJERA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60.</w:t>
        <w:br/>
        <w:t xml:space="preserve">(Banka vakcina Evropske zajednice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red podnosi zahtjev Evropskoj komisiji za pristup Banci vakcina Evropske zajednic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61.</w:t>
        <w:br/>
        <w:t xml:space="preserve">(Banka vakcin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Mjesto pohrane i odr`avanje rezervi vakcina za influencu ptica odre|uje Ured Planom hitnih mjera propisanom u ~lanu 62. ovog Pravilnik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62.</w:t>
        <w:br/>
        <w:t xml:space="preserve">(Plan hitnih mjer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red mora izraditi Plan hitnih mjera u skladu s Dodatkom X. ovog Pravilnika u kojem se utvr|uju mjere koje se provode u slu~aju izbijanja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Plan hitnih mjera mora omogu}iti pristup prostorima, opremi, osoblju te svim drugim odgovaraju}im materijalima potrebnim za brzo i efikasno iskorjenjivanje bolesti. U Plan hitnih mjera se navodi broj i lokacija svih komercijalnih peradarskih farmi. Plan hitnih mjera mora sadr`avati podatke o najve}em broju peradi, po vrstama, koje se mogu dr`ati na komercijalnim farmama. Ured mora procijeniti koli~inu vakcina koja }e biti potrebna u slu~aju provo|enja hitne vakcin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Plan hitnih mjera mora sadr`avati odredbe o saradnji izme|u organa nadle`nih za razli~ita podru~ja, posebno za zdravlje `ivotinja, javno zdravstvo, za{titu okoli{a, zdravlje i sigurnost radnika, osiguravaju}i da vlasnici, radnici uposleni u peradarstvu i javnost budu obavije{teni o rizik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Plan hitnih mjera se mora revidirati najmanje svakih pet godina kako bi se utvrdilo da omogu}ava postizanje `eljenog cil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Plan hitnih mjera mo`e sadr`avati i druge odredbe da bi se osiguralo brzo i efikasno iskorjenjivanje influence ptica, uklju~uju}i odredbe o centrima za kontrolu bolesti, stru~nim grupama i vje`bama simulacije izbijanja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POGLAVLJE X. PRIJELAZNE I ZAVR[NE ODREDB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63.</w:t>
        <w:br/>
        <w:t xml:space="preserve">(Dodaci Pravilnika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odaci od I. do X. {tampani su u prilogu ovog Pravilnika i ~ine njegov sastavni dio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^lan 64.</w:t>
        <w:br/>
        <w:t xml:space="preserve">(Stupanje na snagu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vaj Pravilnik stupa na snagu osmoga dana od dana objavljivanja u "Slu`benom glasniku BiH."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VM broj 76/10</w:t>
        <w:br/>
        <w:t>25. marta 2010. godine</w:t>
        <w:br/>
        <w:t xml:space="preserve">Sarajevo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Predsjedavaju}i</w:t>
        <w:br/>
        <w:t>Vije}a ministara BiH</w:t>
        <w:br/>
        <w:t xml:space="preserve">Dr. </w:t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Nikola [piri}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, s. r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_VPID_162"/>
      <w:bookmarkEnd w:id="2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ODATAK I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(naveden u ~lanu 2. ta~. a), b) i c) ovog Pravilnika)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EFINICIJA INFLUENCE PTIC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>(1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0C0C0E"/>
          <w:sz w:val="20"/>
          <w:szCs w:val="20"/>
        </w:rPr>
        <w:t>Influenca ptica</w:t>
      </w: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 - infekcija peradi ili drugih ptica koje se dr`e u zato~eni{tvu uzrokovana bilo kojim virusom influence tipa 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podtipovima H5 ili H7 il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s intravenskim indeksom patogenosti (IVIP) ve}im od 1.2 kod {est sedmica starih pili}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>(2)    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0C0C0E"/>
          <w:sz w:val="20"/>
          <w:szCs w:val="20"/>
        </w:rPr>
        <w:t>Visoko patogena influenca ptica (VPIP)</w:t>
      </w: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 - infekcija peradi ili drugih ptica koje se dr`e u zato~eni{tvu uzrokovan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Podtipovima H5 ili H7 virusa influence ptica s nizom u genomu koji kodira vi{estruko zastupljene bazi~ne aminokiseline na mjestu cijepanja hemaglutinina, i koji je sli~an nizovima kod drugih visokopatogenih virusa VPIP {to ukazuje da hemaglutinin mo`e biti pocijepan ubikviternim proteazama doma}ina il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Virusima influence ptica s intravenskim indeksom patogenosti ve}im od 1.2 kod {est sedmica starih pili}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>(3)</w:t>
      </w:r>
      <w:r>
        <w:rPr>
          <w:rFonts w:eastAsia="Times New Roman" w:cs="CC-Times Roman;Times New Roman" w:ascii="CC-Times Roman;Times New Roman" w:hAnsi="CC-Times Roman;Times New Roman"/>
          <w:i/>
          <w:iCs/>
          <w:color w:val="0C0C0E"/>
          <w:sz w:val="20"/>
          <w:szCs w:val="20"/>
        </w:rPr>
        <w:t xml:space="preserve">    Nisko patogena influenca ptica (NPIP) </w:t>
      </w: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- infekcija peradi ili drugih ptica dr`anih u zato~eni{tvu podtipovima H5 ili H7 virusa influence ptica koji nisu obuhva}eni definicijom u stavu (2) ovog Dodatk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" w:name="_VPID_163"/>
      <w:bookmarkEnd w:id="3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ODATAK II.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(naveden u ~lanu 5. stav (2) ovog Pravilnika)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PRIJAVA BOLESTI I DALJNJI EPIDEMIOLO[KI PODACI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roku od 24 sata od potvr|ivanja svakoga primarnog izbijanja bolesti ili otkrivanja influence ptica na klaonici ili prijevoznom sredstvu, Ured mora prijaviti bolest OIE-u, Evropskoj komisiji i nadle`nim organima susjednih zemalja u skladu s ~lanom 12. Odluke o zaraznim bolestima ("Slu`beni glasnik BiH", broj 44/03) te dostaviti i slijede}e podatk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datum prija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vrijeme prija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naziv dr`a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naziv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redni broj izbijanja bolesti ili broj pozitivnoga laboratorijskog nalaza na influencu ptica na klaonici ili prijevoznom sreds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datum kada se na bolest prvi put posumnjalo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datum kada je bolest potvr|e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metode kori{tene za potvrdu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da li je bolest potvr|ena na farmi, klaonici ili prijevoznom sreds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)    geografsku lokaciju izbijanja bolesti ili pozitivnog laboratorijskog nalaza na influencu ptica na klaonici ili prijevoznom sreds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k)    primijenjene mjere za kontrolu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 slu~aju pozitivnih nalaza na influencu ptica na klaonicama ili prijevoznim sredstvima Ured mora, pored podataka iz stava (1) ovog Dodatka, dostaviti i slijede}e podatk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procijenjeni broj, po kategoriji, sumnjive peradi ili drugih ptica dr`anih u zato~eni{tvu na klaonici ili prijevoznom sreds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procijenjeni broj, po kategoriji, uginule peradi ili drugih ptica koje se dr`e u zato~eni{tvu na klaonici ili prijevoznom sreds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za svaku kategoriju peradi ili drugih ptica koje se dr`e u zato~eni{tvu utvr|eni morbiditet i procijenjeni broj peradi ili drugih ptica koje se dr`e u zato~eni{tvu kod kojih je potvr|ena influenca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procijenjeni broj peradi ili drugih ptica koje se dr`e u zato~eni{tvu usmr}ene ili zaklane u klaonici ili prijevoznom sreds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procijenjeni broj ne{kodljivo uni{tene peradi ili drugih ptica koje se dr`e u zato~eni{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u slu~aju klaonice, udaljenost od najbli`e komercijalne farme koja dr`i perad ili druge ptice koje se dr`e u zato~eni{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lokaciju farme ili vi{e njih od kuda poti~e zara`ena perad ili le{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 slu~aju sekundarnog izbijanja bolesti, obavijesti iz st. (1) i (2) ovog Dodatka moraju se proslijediti najkasnije prvoga radnog dana u sedmici za proteklu sedmic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Ured mora osigurati da se nakon obavijesti koje se moraju dostaviti u skladu sa st. (1), (2) i (3) ovog Dodatka, za svako izbijanje bolesti ili pozitivni rezultat laboratorijskih ispitivanja na influencu ptica na klaonici ili prijevoznom sredstvu, {to je prije mogu}e dostavi i pisani izvje{taj koji mora sadr`avat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datum na koji je perad ili ostale ptice koje se dr`e u zato~eni{tvu na farmi, klaonici ili prijevoznom sredstvu usmr}ena ili zaklana, a njihove le{ine ne{kodljivo uni{te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sve podatke o mogu}em izvoru bolesti ili ako je utvr|en njihov stvarni izvor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podatke o sistemu nadzora nad provedbom efikasnosti mjera kontrole nad kretanjem `ivoti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u slu~aju otkrivanja influence ptica na klaonici ili prijevoznom sredstvu genetski tip utvr|enog virus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u slu~aju kad su perad ili druge ptice koje se dr`e u zato~eni{vu usmr}ene ili zaklane na kontaktnim farmama ili na farmama na kojima se sumnja da je perad ili druge ptice koje se dr`e u zato~eni{tvu zara`ena virusom influence ptica, podatke 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datumu usmr}ivanja ili klanja, te procijenjenom broju usmr}ene ili zaklane peradi i drugih ptica koje se dr`e u zato~eni{tvu iz svake kategorije na svakoj farm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epidemiolo{koj povezanosti izme|u izvora infekcije i svake kontaktne farme ili drugim razlozima na osnovu kojih se sumnja na prisutnost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u slu~aju kad perad ili druge ptice koje se dr`e u zato~eni{tvu na kontaktnim farmama nisu usmr}ene ili zaklane, obavijesti o razlozima za dono{enje odluke da se usmr}ivanje odnosno klanje `ivotinja ne proved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Kad se potvrdi influenca ptica u `ive peradi, drugih ptica koje se dr`e u zato~eni{tvu ili proizveda porijeklom kod peradi iz uvoza, na grani~nim veterinarskim prijelazima ili u karantinskim prostorima ili drugim objektima koji rade u skladu s posebnim propisima o uvozu, Ured mora taj podatak odmah prijaviti te izvijestiti o poduzetim mjer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6)    Kada rezultati provednog nadziranja influence ptica uka`u na ozbiljnu prijetnju zdravlju, nadle`ni organ mora obavijestiti OIE, Evropsku komisiju i nadle`ne organe susjednih dr`ava u roku od 24 sat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" w:name="_VPID_164"/>
      <w:bookmarkEnd w:id="4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ODATAK III.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(naveden u ~lanu 8. stav (3) i ~lanu 13. stav (3) ovog Pravilnika)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VLA[TENJE ZA UKLANJANJE JAJA S FARME U SKLADU S ^LANOM 8. STAV (3) I ^LANOM 13. STAV (3) OVOG PRAVILNIK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dle`ni veterinarski inspektor mo`e u skladu s odredbama iz ~lana 8. stav (3) i ~lana 13. stav (3) ovog Pravilnika odobriti prijevoz jaja s farme u odre|eni objekat za preradu jaja u skladu s posebnim propisima i pod slijede}im uslov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kako bi se dopustilo uklanjanje jaja s farme porijekla jaja se moraju poslati direktno sa sumnjive farme u za to odre|eni objekat; prije otpreme svaka po{iljka mora biti zape~a}ena od strane nadle`nog veterinarskog inspektora odgovoranog za sumnjivu farmu ili pod njegovim nadzorom i mora ostati zape~a}ena tokom cijelog trajanja prijevoza u za to odre|eni objeka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veterinarski inspektor nadle`an za farmu porijekla jaja du`an je o namjeri slanja jaja obavijestiti veterinarskog inspektora nadle`nog za objekat u koji se po{iljka upu}u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veterinarski inspektor nadle`an za odre|eni objekat mora osigurati da s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jaja iz ta~ke a) ovog Dodatka dr`e odvojeno od drugih jaja od trenutka prispije}a do njihove prerad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ljuske tih jaja ne{kodljivo uni{t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ambala`a za jaja uni{ti ili o~isti i dezinficira na na~in da su uni{teni svi virusi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jaja iz ta~ke a) ovog Dodatka prevoze u o~i{}enim i dezinficiranim vozilima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iosigurnosne mjere moraju se primjenjivati na osoblju, opremi i vozilima uklju~enim u prijevoz ja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5" w:name="_VPID_165"/>
      <w:bookmarkEnd w:id="5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ODATAK IV.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(naveden u ~lanu 15. stav (2), ~lanu 33. i ~lanu 43. stav (2) ovog Pravilnika)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LAVNI KRITERIJI I FAKTORI RIZIKA KOJI SE UZIMAJU U OBZIR PRI DONO[ENJU ODLUKE O MJERAMA NA KONTAKTNIM FARMAMA ILI FARMAMA I PODRU^JIMA U RIZIKU U DALJNJIM OGRANI^ENIM PODRU^JIMA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1A17"/>
          <w:sz w:val="24"/>
          <w:szCs w:val="24"/>
        </w:rPr>
      </w:pPr>
      <w:r>
        <w:rPr>
          <w:rFonts w:eastAsia="Times New Roman" w:cs="Times New Roman" w:ascii="Times New Roman" w:hAnsi="Times New Roman"/>
          <w:color w:val="1F1A17"/>
          <w:sz w:val="24"/>
          <w:szCs w:val="24"/>
        </w:rPr>
        <w:t xml:space="preserve">Kriteriji koji se uzimaju u obzir  </w:t>
      </w:r>
    </w:p>
    <w:tbl>
      <w:tblPr>
        <w:tblW w:w="4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2310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Za depopulaciju 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rotiv depopulacije 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lini~ki znakovi koji ukazuju na influencu ptica na kontaktnoj farmi 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Nema klini~kih znakova koji ukazuju na influencu ptica na kontaktnim farmama i nema epidemilo{ke povezanosti 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Velika osjetljivost najzastupljenijih vrsta peradi 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Slaba osjetljivost najzastupljenijih vrsta peradi 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remje{tanje peradi ili drugih ptica koje se dr`e u zato~eni{tvu s farme na kojoj je potvr|ena influenca ptica na kontaktne farme nakon vjerovatnog unosa virusa na inficirane farme 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Nije bilo premje{tanja peradi ili drugih ptica koje se dr`e u zato~eni{tvu s farmi na kojima je potvr|ena influenca ptica na kontaktne farme nakon vjerovatnog unosa virusa na inficirane farme 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olo`aj kontaktnih farmi u podru~ju s velikom gusto}om peradi 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Polo`aj kontaktnih farmi u podru~ju s malom gusto}om peradi 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lest je bila prisutna dovoljno dugo da se virus mogao pro{iriti s farmi na kojima je influenca ptica potvr|ena prije provedbe mjera iskorjenjivanja bolesti 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Bolest je prisutna ali s ograni~enim {irenjem virusa s farmi na kojima je influenca ptica potvr|ena prije provedbe mjera iskorjenjivanja bolesti 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ontaktne farme nalaze se unutar 500 metara(1) od farme na kojoj je influenca ptica potvr|ena 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ontaktne farme nalaze se unutar vi{e od 500 metara (1) od farme na kojoj je influenca ptica potvr|ena 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ontaktne farme su povezana s vi{e od jedne farme na kojoj je potvr|ena influnca ptica 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Kontaktne farme nisu povezana s farmama na kojima je potvr|ena influnca ptica 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pidemija nije pod kontrolom i broj farmi na kojima je potvr|ena influenca ptica je u porastu 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C-Times Roman;Times New Roman" w:ascii="CC-Times Roman;Times New Roman" w:hAnsi="CC-Times Roman;Times New Roman"/>
                <w:color w:val="1F1A17"/>
                <w:sz w:val="15"/>
                <w:szCs w:val="15"/>
              </w:rPr>
              <w:t xml:space="preserve">Epidemija je pod kontrolom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slu~ajevima vrlo velike gusto}e populacije peradi, u obzir se mora uzeti ve}a udaljenost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6" w:name="_VPID_166"/>
      <w:bookmarkEnd w:id="6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ODATAK V.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(naveden u ~lanu 40. stav (1) ovog Pravilnika)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KRITERIJI ZA DONO[ENJE ODLUKE ZA PRIMJENU MJERA NA FARMAMA U ODNOSU NA NPIP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Pri odlu~ivanju o premje{tanju peradi ili jaja i o depopulaciji na farmama u skladu s ~lanom 40. stav (1) ovog Pravilnika u obzir se moraju uzeti najmanje slijede}i kriterij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vrste o kojima je rije~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broj farmi na podru~ju oko farme s koje se otpre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lokacija odre|enih klaonica, valionica i objekata za pakiranje ja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biosigurnosne mjere primijenjene na farmama, kompartmentima peradi ili drugih ptica koje se dr`e u zato~eni{tvu, tokom prijevoza i tokom kl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put prijevoz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dokaz o {iren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opasnost po javno zdravstvo, ako postoj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daljnje postupanje s proizvodima o kojima je rije~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socioekonomski u~inak i drugi u~inci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7" w:name="_VPID_167"/>
      <w:bookmarkEnd w:id="7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ODATAK VI.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(naveden u ~lanu 50. ovog Pravilnika)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^ELA I POSTUPCI ^I[]ENJA, DEZINFEKCIJE I POSTUPANJA NA FARMAM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Za ~i{}enje, dezinfekciju i postupanje na farmama u skladu s ~lanom 50. ovog Pravilnika moraju se primijeniti slijede}a op}a na~ela i postupc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~i{}enje i dezinfekcija te, ako je to potrebno, dezinsekcija i deratizacija moraju se provoditi pod slu`benim nadzorom i u skladu s uputama nadle`nog veterinarskog inspekto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sredstva za dezinfekciju koja se upotrebljavaju i njihove koncentracije moraju biti odobreni za kori{tenje u skladu s posebnim propisima kako bi se osiguralo uni{tavanje virusa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dezinficijensi se moraju primijeniti u skladu s preporukama proizvo|a~a, ukoliko postoje, ili u skladu s uputama slu`benog veterinara, odnosno nadle`nog orga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pri izboru dezinficijensa i postupka dezinfekcije moraju se uzeti u obzir osobine farmi, vozila i objekata koji }e biti dezinficiran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uslovi pod kojima se upotrebljavaju sredstva za odma{}ivanje i dezinfekciju moraju biti takvi da ne naru{e njihovu efikasnost; naro~ito se moraju uva`avati tehni~ki parametri koje je nazna~io proizvo|a~, npr. pritisak, minimalna temperatura i potrebno vrijeme izlag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f)    neovisno o kori{tenim dezinficijensima moraju se primijeniti slijede}a op}a pravil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temeljno natapanje dezinficijensom stelje i izme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pranje i ~i{}enje temeljnim ~etkanjem i ribanjem tla, podova, rampi i zidova nakon uklanjanja ili demontiranja, kad je to mogu}e, opreme ili instalacija koje umanjuju u~inak ~i{}enja i dezinfekc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daljnja primjena dezinficijensa tokom minimalnog vremena izlaganja propisanog u preporukama proizvo|a~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g)    kad se pranje obavlja teku}inama koje se primjenjuju pod pritiskom, mora se izbjegavati mogu}nost ponovne kontaminacije ve} o~i{}enih dijelo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h)    posebna pa`nja mora se posvetiti pranju, dezinfekciji ili uni{tavanju opreme, instalacija, predmeta ili bilo ~ega {to je vjerovatno kontaminirano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)    mora se izbje}i ponovna kontaminacija nakon postupka dezinfekc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j)    o ~i{}enju i dezinfekciji farmi i vozila kako je odre|eno ovim Pravilnikom mora se voditi evidencija koju ovjerava nadle`ni veterinarski inspektor ili lice pod njegovim nadzor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k)    ~i{}enje i dezinfekcija svih prijevoznih sredstava ulju~uju}i i ona za prijevoz osobl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^i{}enje i dezinfekcija zara`enih farmi mora se provoditi u skladu sa slijede}im na~elima i postupc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preliminarno ~i{}enje i dezinfekcij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tokom usmr}ivanja peradi ili drugih ptica koje se dr`e u zato~eni{tvu moraju se poduzeti sve potrebne mjere kako bi se izbjeglo ili na najmanju mogu}u mjeru svelo {irenje virusa influence ptica uklju~uju}i postavljanje privremene opreme za dezinfekciju, nabavku za{titne odje}e, tu{eve, dekontaminaciju kori{tene opreme, ure|aja i prostorija i prekid dovoda elektri~ne energije u sistem ventilac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le{ine usmr}ene peradi ili drugih ptica koje se dr`e u zato~eni{tvu moraju se prskati sredstvom za dezinfekci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le{ine peradi ili drugih ptica koje se dr`e u zato~eni{tvu koje se moraju ukloniti s farme radi ne{kodljivog uni{tavanja, moraju se prevoziti u zatvorenim i nepropusnim prevoznim sredstvima ili kontejnerima pod nadzorom slu`benog veterinara na na~in da se sprije~i {irenje virusa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~im se usmr}ena perad ili druge ptice koje se dr`e u zato~eni{tvu uklone radi ne{kodljivog uni{tavanja, dijelovi farme na kojima su bili smje{teni i svi dijelovi zgrada, dvori{ta itd. kontaminirani tokom usmr}ivanja ili tokom obdukcije moraju se prskati odobrenim dezinficijensom u skladu s ~lanom 50. ovog Pravilni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)    tkivo ili krv preostalo nakon usmr}ivanja ili obdukcije mora biti pa`ljivo prikupljeno i uklonjeno zajedno s usmr}enom peradi ili drugim pticama koje se dr`e u zato~eni{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)    dezinficijens mora ostati na povr{inama najmanje 24 sa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 zavr{no ~i{}enje i dezinfekcij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gnoj i kori{tena stelja mora se ukloniti i tretirati kako je odre|eno u stavu (3) ta~ka (a) ovoga Dodat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masno}a i prljav{tina moraju biti uklonjeni s povr{ina primjenom sredstava za odma{}ivanje, a povr{ine oprane vod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nakon pranja hladnom vodom mora se obaviti prskanje dezinficijens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nakon sedam dana farma mora biti tretirana sredstvom za odma{}ivanje, isprana vodom, poprskana dezinficijensom i ponovno isprana vod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Dezinfekcija kontaminirane stelje, gnoja i gnojevke mora se provoditi u skladu sa slijede}im na~elima i postupc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gnoj i kori{tena stelja moraju s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1)    podvrgnuti obradi parom pri temperaturi od najmanje 70</w:t>
      </w:r>
      <w:r>
        <w:rPr>
          <w:rFonts w:eastAsia="Times New Roman" w:cs="Times New Roman" w:ascii="Times New Roman" w:hAnsi="Times New Roman"/>
          <w:color w:val="1F1A17"/>
          <w:sz w:val="20"/>
          <w:szCs w:val="20"/>
        </w:rPr>
        <w:t>°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 il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uni{titi spaljivanjem il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zakopati dovoljno duboko da bi se onemogu}io pristup divljih ptica i drugih `ivotinja; ili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termi~ki obraditi, poprskati dezinficijensom i pohraniti najmanje 42 da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gnojevka se mora pohraniti najmanje 60 dana nakon posljednjeg dodavanja infektivnog materijala, osim ako nadle`ni veterinarski inspektor ne odobri kra}i period pohrane za gnojevku koja je efikasno obra|ena prema uputama nadle`nog veterinarskog inspektora na na~in da je uni{ten virus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dle`ni veterinarski inspektor mo`e odobriti prijevoz vjerovatno kontaminiranog gnoja i stelje, u odobreni objekat za obradu gnoja gdje se provodi obrada koja osigurava uni{tavanje svih virusa influence, ili na privremenu pohranu prije uni{tavanja ili obrade u skladu s posebnim propisima kojima je regulirana ova oblast. Takav se prijevoz obavlja u zatvorenim i nepropusnim prijevoznim sredstvima ili kontejnerima pod nadzorom nadle`nog veterinarskog inspektora na na~in da se sprije~i {irenje virusa influence pt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Izuzetno od st. (1) i (2) ovog Dodatka, nadle`ni veterinarski inspektor mo`e odrediti posebne postupke ~i{}enja i dezinfekcije uzimaju}i u obzir tip farme i klimatske uslove, o ~emu }e obavijestiti nadle`ni organ entiteta, a oni Ured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Bez obzira na odredbe ~lana 50. ta~ka (b) ovog Pravilnika nadle`ni veterinarski inspektor, u slu~aju da se na farmi ili dijelu farme iz bilo kojeg razloga ne mo`e provesti ~i{}enje i dezinfekcija, mo`e zabraniti ulaz lica, vozila, peradi, drugih ptica koje se dr`e u zato~eni{tvu, sisara doma}ih vrsta, ili bilo ~ega na farmu ili dio farme u periodu od najmanje 12 mjeseci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8" w:name="_VPID_168"/>
      <w:bookmarkEnd w:id="8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ODATAK VII.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(naveden u ~lanu 53. stav (1) ovog Pravilnika)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REFERENTNA LABORATORIJA EVROPSKE ZAJEDNICE ZA INFLUENCU PTIC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Referentna laboratorija Evropske zajednice za influencu ptica j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Veterinary Laboratories Agency (VLA), New Haw, Weybridge, Surrey KT 15 3NB, Ujedinjeno Kraljevstvo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Referentne laboratorije OIE-a za influencu ptica s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1.    Canadian Food Inspection Agency, National Centre for Foreign Animal Disease 1015 Arlington Street, Winnipeg, Manitoba R3E 3M4, Kanad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2.    National Avian Influenza Reference Laboratory, Animal Influenza Laboratory of the Ministry of Agriculture, Harbin Veterinary Research Institute, CAAS 427 Maduan Street, Harbin 150001, Kin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3.    Federal Research Centre for Virus Diseases of Animals (BFAV), Institute of Diagnostic Virology, Boddenblick 5a, 17493 Greifswald - Insel Riems, Njema~k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4.    VLA Weybridge, New Haw, Addlestone, Surrey KT15 3NB, Ujedinjeno Kraljevstvo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5.    CSIRO, Australian Animal Health Laboratory (AAHL), 5 Portarlington Road, Private Bag 24, Geelong 3220, Victoria, Australij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6.    National Veterinary Services Laboratories, P.O. Box 844, Ames, IA 50010, SAD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7.    Istituto Zooprofilattico Sperimentale delle Venezie, Laboratorio Virologia, Via Romea 14/A, 35020 Legnaro, Padova, Italij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8.    Graduate School of Veterinary Medicine, Hokkaido University, Department of Disease Control, Kita-18, Nishi-9, Kita-ku, Sapporo 060-0818, Japan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9.    High Security Animal Disease Laboratory, Indian Veterinary Research Institute, Indian Council of Agricultural Research, Anand Nagar, Bhopal 462021, Madhya Pradesh, Indija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9" w:name="_VPID_169"/>
      <w:bookmarkEnd w:id="9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ODATAK VIII.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(naveden u ~lanu 53. stav (3) ovog Pravilnika)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ZADA]E I DU@NOSTI REFERENTNIH LABORATORIJ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Referentna laboratorija mora osigurati da se laboratorijsko testiranje na prisustvo virusa influence ptica i identifikacija genetskog tipa virusnih izolata provodi u skladu s Dijagnosti~kim priru~nikom. U tu svrhu referentna labratorija mo`e sara|ivati s referentnom laboratorijom OIE-a ili s drugim laboratorij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Referentna laboratorija dostavlja izolate virusa influence ptica referentnoj laboratoriji OIE -a ili Zajednice zbog potpune karakterizacij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u slu~aju primarnog izbijanja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u slu~aju sekundarnog izbijanja, iz reprezentativnog broja farmi na kojima se pojavila bole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viruse influence, osim onih iz Dodatka I. stav (1) ovog Pravilnika, izdvojenih iz peradi i drugih ptica koje se dr`e u zato~eni{tvu ili sisara koji predstavljaju ozbiljnu opasnost za zdravl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Referentna laboratorija odgovorna je za koordinaciju standarda i dijagnosti~kih metoda u drugim laboratorijama za dijagnostiku influence ptica u zemlji. U tu svrh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mo`e osigurati dijagnosti~ke reagense pojedinim laboratorij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mora nadzirati kvalitet svih dijagnosti~kih reagensa koji se koriste u zemlj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povremeno organizirati uporedna testir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~uvati izolate virusa influence ptica s mjesta izbijanja bolesti i svih drugih virusa influence porijeklom iz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sara|ivati s nacionalnim laboratorijama za humanu influenc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0" w:name="_VPID_170"/>
      <w:bookmarkEnd w:id="10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ODATAK IX.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(naveden u ~lanu 57. ta~ka (a) ovog Pravilnika)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ZAHTJEVI KOD PREMJE[TANJA PERADI, DRUGIH PTICA KOJE SE DR@E U ZATO^ENI[TVU I PROIZVODA OD PERADI, U SLU^AJU HITNE VAKCINACIJE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Kontrola premje{tanja peradi ili drugih ptica koje se dr`e u zato~eni{tvu, vakciniranih u skladu s ~lanom 58. ovog Pravilnika te njihovih proizvoda, provodi se u skladu sa st. (3) do (8) ovog Dodatka i u skladu s Dijagnosti~kim priru~nik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Vozila i prijevozna sredstva i oprema koja se koristi za prijevoz `ive peradi ili drugih ptica koje se dr`e u zato~eni{tvu, jaja ili mesa peradi u skladu s ovim dodatkom, moraju najmanje jednokratno biti o~i{}ena i dezinficirana ili podvrgnuta postupcima kako je odre|eno u ~lanu 50. ovog Pravilnika, odmah nakon kori{t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Kod premje{tanja `ive peradi ili drugih ptica koje se dr`e u zato~eni{tvu i jaja u podru~ju vakcinacije primjenjuju se slijede}e mjer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rasplodna jaja moraj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poticati od vakciniranog ili nevakciniranog rasplodnog jata koje je pregledavano, s povoljnim rezultatom u skladu s Dijagnosti~kim priru~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biti dezinficirana prije otpreme u skladu s postupkom koji je odobrio nadle`ni veterinarski inspektor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se prevoziti direktno u odredi{nu valionic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imati osiguranu sljedivost unutar valionic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jaja moraju poticati od vakciniranog ili nevakciniranog jata konzumnih nosilica koje je pregledavano, s povoljnim rezultatom u skladu s Dijagnosti~kim priru~nikom i moraju biti prevo`ena 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objekte za pakiranje odre|ene od strane entitetskog nadle`nog organa, uz uslov da su pakirana u ambala`u za jednokratnu upotrebu i da su primijenjene sve biosigurnosne mjere koje zahtijeva nadle`ni organ il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odobrene objekte za preradu jaja kako je odre|eno posebnim propis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jednodnevni pili}i moraj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poticati iz rasplodnih jaja koja udovoljavaju uslovima iz ta~ke a) ovog sta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biti smje{teni u nastambe gdje nema druge pera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`iva perad ili druge ptice koje se dr`e u zato~eni{tvu moraj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biti vakcinirane protiv influence ptica ako je tako predvi|eno programom vakcinac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biti pregledavani s povoljnim rezultatom u skladu s Dijagnosti~kim priru~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biti smje{teni u nastambe gdje nema druge pera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perad za klanje mor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prije utovara, biti pregledana s povoljnim rezultatom u skladu s Dijagnosti~kim priru~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biti otpremljena direktno u odre|enu klaonicu na neodlo`no kla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Kod premje{tanja `ive peradi ili drugih ptica koje se dr`e u zato~eni{tvu i jaja s farmi izvan podru~ja vakcinacije na farme unutar podru~ja vakcinacije primjenjuju se slijede}e mjer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rasplodna jaja moraj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se prevoziti direktno u odredi{nu valionic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imati osiguranu sljedivost unutar valionic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jaja moraju moraju biti prevo`ena 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objekte za pakiranje odre|ene od strane nadle`nog entitetskog organa, uz uslov da su pakirana u ambala`u za jednokratnu upotrebu i da su primijenjene sve biosigurnosne mjer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odobrene objekte za preradu jaja kako je odre|eno posebnim propis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jednodnevni pili}i moraju biti smje{teni u nastambe gdje nema druge pera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`iva perad ili druge ptice dr`ane u zato~eni{tvu moraju bit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smje{tene u nastambe gdje nema druge pera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vakcinirane na farmi odredi{ta ako je tako predvi|eno programom vakcin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perad za klanje mora biti otpremljena direktno u odre|enu klaonicu na neodlo`no kla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Kod premje{tanja `ive peradi ili drugih ptica koje se dr`e u zato~eni{tvu i jaja s farmi iz podru~ja vakcinacije na farme izvan podru~ja vakcinacije primijenjuju se slijede}e mjer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rasplodna jaja moraj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poticati od vakciniranog ili nevakciniranog rasplodnog jata koje je pregledavano, s povoljnim rezultatom u skladu s Dijagnosti~kim priru~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biti dezinficirana prije otpreme u skladu s postupkom koji je odobrio nadle`ni veterinarski inspektor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se prevoziti direktno u odredi{nu valionic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imati osiguranu sljedivost unutar valionic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jaja moraju poticati od vakciniranog ili nevakciniranog jata konzumnih nosilica koje je pregledavano, s povoljnim rezultatom u skladu s Dijagnosti~kim priru~nikom i moraju biti prevo`ena 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objekte za pakiranje odre|ene od strane nadle`nog entitetskog organa, uz uslov da su pakirana u ambala`u za jednokratnu upotrebu i da su primijenjene sve biosigurnosne mjere; ili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odobrene objekte za preradu jaja kako je odre|eno posebnim propis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)    jednodnevni pili}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ne smiju biti vakciniran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moraju poticati iz rasplodnih jaja koja udovoljavaju uslovima iz stava (2), stava (3) ta~ka a) ili stava (4) ta~ka a) ovog Dodat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moraju biti smje{teni u nastambe gdje nema druge pera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d)    `iva perad ili druge ptice koje se dr`e u zato~eni{tv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ne smiju biti vakcinirane protiv influence pt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moraju biti pregledavane s povoljnim rezultatom u skladu s Dijagnosti~kim priru~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moraju biti smje{tene u nastambe gdje nema druge perad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e)    perad za klanje mor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prije utovara, biti pregledana s povoljnim rezultatom u skladu s Dijagnosti~kim priru~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biti otpremljena direktno u odre|enu klaonicu na neodlo`no kla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6)    Za meso dobijeno od peradi koja se dr`i u podru~ju vakcinacije primjenjuju se slijede}e odredb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a)    za meso dobijeno od vakcinirane peradi, ta perad je moral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)    biti vakcinirana vakcinom koja udovoljava DIVA strategij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)    redovno biti pregledavana i testirana, s negativnim rezultatom, u skladu s Dijagnosti~kim priru~nik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)    biti klini~ki pregledana od strane slu`benog veterinara unutar 48 sati prije utovara kao i sentinel ptice ako su postojale na farm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)    biti otpremljena direktno u odre|enu klaonicu na neodlo`no kla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b)    za meso dobijeno od nevakcinirane peradi upu}ene na klanje, ta perad mora se pretra`iti u skladu s Dijagnosti~kim priru~nik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(7)    Nadle`ni veterinarski inspektor uz saglasnost nadle`nog organa entiteta mo`e odobriti odvo`enje le{ina ili jaja s farmi na ne{kodljivo uni{tavanje. Druga ograni~enja u odnosu na premje{tanja jaja i mesa peradi zaklane u skladu s ovim dodatkom ne}e se primjenjivati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1" w:name="_VPID_171"/>
      <w:bookmarkEnd w:id="11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DODATAK X.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(naveden u ~lanu 62. stav (1) ovog Pravilnika)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KRITERIJI ZA PLAN HITNIH MJER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Plan hitnih mjera mora udovoljiti najmanje slijede}im kriterij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1.    Formiranje zajedni~kog centra za kontrolu bolesti koji koordinira sve mjere za suzbijanje influence ptica na dr`avnom nivou. Zajedni~ki centar za nadzor bolesti uspostavlja ministar i imenuje direktora Ureda kao rukovoditelja istog. Direktor Ureda imenuje ~lanove zajedni~kog centra od predstavnika nadle`nih organa entiteta i Br~ko Distrikta Bosne i Hercegovine, a po potrebi i drugih stru~nih l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2.    Popis lokalnih centara za kontrolu bolesti s odgovaraju}im prostorima za koordinaciju mjera za suzbijanje bolesti na lokalnom nivo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3.    Detaljnje informacije o osoblju uklju~enom u provo|enje mjera za suzbijanje bolesti, njihovim znanjima, odgovornostima i uputama za osoblje, vode}i pritom ra~una o potrebi za li~nom za{titom i mogu}em riziku koji za zdravlje ljudi predstavlja influenca pt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4.    Svaki lokalnih centara za kontrolu bolesti za suzbijanje bolesti mora biti u mogu}nosti hitno do}i u kontakt s licima i organizacijama koje su direktno ili indirektno uklju~ene u slu~aju izbijanje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5.    Oprema i materijal moraju biti dostupni za efikasno provo|enje mjera za suzbijanje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6.    Moraju se osigurati podrobne upute o aktivnostima koje treba poduzeti obzirom na sumnju na infekciju ili kontaminaciju odnosno njihovu potvrdu uklju~uju}i predlo`ena sredstva za ne{kodljivo uni{tavanje le{i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7.    Utvr|uju se programi obrazovanja kako bi se odr`ala i unaprijedila znanja u podru~ju administrativnih i terenskih postupa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8.    Dijagnosti~ke laboratorije moraju imati prostore za obdukciju, potrebne kapacitete za serolo{ke i histolo{ke pretrage te odr`avati znanja za postavljanje brze dijagnoze. Moraju se uspostaviti mehanizmi za brzu dostavu uzoraka. Plan hitnih mjera tako|er mora sadr`avati podatke o laboratorijskim kapacitetima i resursima za suzbijanje bole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9.    Mora sadr`avati plan vakcinacije koji uklju~uje razli~ite scenarije, i koji ukazuje koja populacija peradi ili drugih ptica koje se dr`e u zato~eni{tvu mogu biti vakcinirane, te procijenjenu koli~inu vakcina i njenu dostupnost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10.    Mora se osigurati dostupnost podataka o registraciji komercijalnih peradarskih farm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11.    Moraju se osigurati postupci za prepoznavanje slu`beno registriranih rijetkih pasmina peradi i pt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12.    Moraju se osigurati postupci za utvr|ivanje podru~ja s velikom gusto}om perad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0C0C0E"/>
          <w:sz w:val="20"/>
          <w:szCs w:val="20"/>
        </w:rPr>
        <w:t xml:space="preserve">13.    Moraju se donijeti odredbe kako bi se osigurao zakonski okvir potreban za provedbu Planova hitnih mjera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9:00Z</dcterms:created>
  <dc:creator>ABeridan</dc:creator>
  <dc:description/>
  <cp:keywords/>
  <dc:language>en-US</dc:language>
  <cp:lastModifiedBy>edina.bicakcic</cp:lastModifiedBy>
  <dcterms:modified xsi:type="dcterms:W3CDTF">2012-03-16T10:59:00Z</dcterms:modified>
  <cp:revision>2</cp:revision>
  <dc:subject/>
  <dc:title/>
</cp:coreProperties>
</file>